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Диктант по общественному здоровью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90830</wp:posOffset>
            </wp:positionV>
            <wp:extent cx="1952625" cy="2600325"/>
            <wp:effectExtent l="0" t="0" r="0" b="0"/>
            <wp:wrapTight wrapText="bothSides">
              <wp:wrapPolygon edited="0">
                <wp:start x="-106" y="-77"/>
                <wp:lineTo x="-106" y="21598"/>
                <wp:lineTo x="21704" y="21598"/>
                <wp:lineTo x="21704" y="-77"/>
                <wp:lineTo x="-106" y="-7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032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инистерство здравоохранения Российской Федерации в рамках реализации федерального проекта «Демография» и в целях повышения общей грамотности населения в сфере профилактики неинфекционных заболеваний, а также популяризации здорового образа жизни среди всех групп населения с 21. 12.2020 г. по 24.12.2020 г. проводил Всероссийский диктант по общественному здоровью. Диктант организован на онлайн платформ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612140</wp:posOffset>
            </wp:positionV>
            <wp:extent cx="1943100" cy="1720215"/>
            <wp:effectExtent l="0" t="0" r="0" b="0"/>
            <wp:wrapTight wrapText="bothSides">
              <wp:wrapPolygon edited="0">
                <wp:start x="-106" y="-117"/>
                <wp:lineTo x="-106" y="21597"/>
                <wp:lineTo x="21705" y="21597"/>
                <wp:lineTo x="21705" y="-117"/>
                <wp:lineTo x="-106" y="-117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021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МБДОУ детского сада «Светлячок» с. Посёлки приняли активное участие в мероприятии и получили дипломы. Один диплом 3 степени, один диплом – второй степени и 9 дипломов 1 сте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92710</wp:posOffset>
            </wp:positionV>
            <wp:extent cx="2286000" cy="2426335"/>
            <wp:effectExtent l="0" t="0" r="0" b="0"/>
            <wp:wrapTight wrapText="bothSides">
              <wp:wrapPolygon edited="0">
                <wp:start x="-90" y="-82"/>
                <wp:lineTo x="-90" y="21596"/>
                <wp:lineTo x="21689" y="21596"/>
                <wp:lineTo x="21689" y="-82"/>
                <wp:lineTo x="-90" y="-82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2633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эпидемиологической обстановки воспитатели ведут просветительскую работу среди родителей наших воспитанников. В раздевалках групповых комнат располагается информация на стендах, папках-передвижках, буклетах. Информация постоянно обновляется и попол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1:00Z</dcterms:created>
  <dc:creator>Пользователь</dc:creator>
  <dc:description/>
  <dc:language>en-US</dc:language>
  <cp:lastModifiedBy>Admin</cp:lastModifiedBy>
  <dcterms:modified xsi:type="dcterms:W3CDTF">2020-12-28T13:21:00Z</dcterms:modified>
  <cp:revision>4</cp:revision>
  <dc:subject/>
  <dc:title/>
</cp:coreProperties>
</file>