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УЗНЕЦКОГО РАЙОНА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10 ноября  2020 года</w:t>
        <w:tab/>
        <w:tab/>
        <w:tab/>
        <w:tab/>
        <w:tab/>
        <w:t xml:space="preserve">                        </w:t>
        <w:tab/>
        <w:t xml:space="preserve">       </w:t>
        <w:tab/>
        <w:t xml:space="preserve">№43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олимпиады младших школьников Кузн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тематике, русскому языку, окружающему миру, чтен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получения обучающимися глубоких знаний по основам наук и повышения общего уровня образованности, создания оптимальных условий для выявления одаренных и талантливых школьников, их дальнейшего интеллектуального развития и профессиональной ориентации Отдел образования Кузнецкого района проводит в 2020-2021 учебном году зональный этап районной Олимпиады младших школьников по математике, русскому языку, окружающему миру, чт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и провести в 2020-2021 учебном году зональный этап районной Олимпиады младших школьников по математике, русскому языку, окружающему миру, чтению (далее – Олимпиада младших школьник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2.1. состав жюри зонального этапа Олимпиады младших школьников;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2.3. Положение о проведении зонального этапа Олимпиады младших школь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общеобразовательных учреждений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 провести школьный этап Олимпиады по математике, русскому языку, окружающему миру, чте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местно с методическим кабинетом МКУ «ЦРМХ» подготовить и провести зональный этап Олимпиады младших школьников;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ь протоколы по итогам участия обучающихся в школьном этапе Олимпиады младших школьников до 25 ноября 2020 год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 явку  победителей   школьного   этапа   Олимпиады для участия в зональном этапе Олимпиады младших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распоряжения возложить на методиста МКУ «ЦРМХ» Варфоломееву Л.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>Кузнецкого района</w:t>
        <w:tab/>
        <w:tab/>
        <w:tab/>
        <w:tab/>
        <w:tab/>
        <w:tab/>
        <w:tab/>
        <w:t>А.А. Перунк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3:00Z</dcterms:created>
  <dc:creator>Катя</dc:creator>
  <dc:description/>
  <dc:language>en-US</dc:language>
  <cp:lastModifiedBy>Admin</cp:lastModifiedBy>
  <cp:lastPrinted>2020-11-10T09:49:00Z</cp:lastPrinted>
  <dcterms:modified xsi:type="dcterms:W3CDTF">2020-12-22T13:33:00Z</dcterms:modified>
  <cp:revision>2</cp:revision>
  <dc:subject/>
  <dc:title/>
</cp:coreProperties>
</file>