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Распоря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5 декабря 2020 года №48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обедителей и призеров зонального этапа олимпиады младших школьников Кузн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, русскому языку, окружающему миру,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0"/>
        <w:gridCol w:w="992"/>
        <w:gridCol w:w="2410"/>
        <w:gridCol w:w="2268"/>
        <w:gridCol w:w="992"/>
        <w:gridCol w:w="1560"/>
        <w:gridCol w:w="845"/>
        <w:gridCol w:w="239"/>
      </w:tblGrid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раков Арт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П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а Е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цев Матв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р.п.Евла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льников Кири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Ш с.Радищ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И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ишева Аза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Махал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каева Р.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аева Диля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Бест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а Г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 Сав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Ш с.Улья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аев Ильн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Б. Тру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ибулина С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а Лейс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Ш с.М.Тру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екова Г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енко Ник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р.п.Евла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я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ева Уль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П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ева Е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затуллина Кам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Бест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чилова Г.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Вик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р.п.Евла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а Иль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 с.М.Тру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а Р.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широва Ляйся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Б.Тру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усова Р.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ец 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Посе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а Н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булатова Д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р.п..Верхоз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утова Т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нова Вик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Явлей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ова О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а Ди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П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ина Ф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Со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П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а Е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 Игн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Бест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илова Г.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зяров Айд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 с.М.Тру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аева З.Э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азанова А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р.п.Евла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ыркова С.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ькина Тать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П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Н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каев Ис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Ш с.М.Тру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а Р.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Веро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Ш с.Николь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кина С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 Яросл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Бест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ханкулова М.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шин Ден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Посе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ина Л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а Ю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р.п.Евла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ербулатова Наз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Бест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илова Г.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хова Уль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Посе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Л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 Вар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П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Н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 Тимоф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р.п.Евла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ыркова С.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ин Илья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Бест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а Г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ималь-ный бал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якова Ли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Ш с.Николь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кина С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а Снеж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р.п.Верхоз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утова Т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икова А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с.Посе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чина Л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3:00Z</dcterms:created>
  <dc:creator>Ispuganova</dc:creator>
  <dc:description/>
  <dc:language>en-US</dc:language>
  <cp:lastModifiedBy>Admin</cp:lastModifiedBy>
  <cp:lastPrinted>2020-12-15T16:30:00Z</cp:lastPrinted>
  <dcterms:modified xsi:type="dcterms:W3CDTF">2020-12-22T13:33:00Z</dcterms:modified>
  <cp:revision>2</cp:revision>
  <dc:subject/>
  <dc:title/>
</cp:coreProperties>
</file>