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знец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А.А. Перу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лимпиады  младши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, русскому языку, окружающему миру, чт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Основные цели и задачи олимпиад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 развитие интереса учащихся начального звена к изучению математики, русского языка, окружающего мира, чт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учащихся и оказание помощи в области математики и русского языка, окружающего мира, чт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дготовки учащихся по математике и русскому языку, окружающему миру, чт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всех форм внеурочной работы с учащимися по математике и русскому языку, окружающему миру, чтению, подведение итогов работы факультативов, круж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– школьные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ятся с 16 ноября по 25 ноября 2020 г. по текстам, утвержденными  школьными методическими объединениями учителей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ьных олимпиадах принимают участие все желающие учащиеся 2-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школьного этапа олимпиады считаются учащиеся, набравшие максимальное количество баллов и если количество набранных ими баллов превышает половину максимально возможных.  При одинаковом количестве набранных баллов учащимися - дается дополнительное задание, при котором определяется один победител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этап – зональные финальные  олимпиад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водится  7 декабря 2020 года в МБОУ СОШ р.п. Евлашево, СОШ с. Поселки,  по текстам, утвержденным Отделом образовани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о вторым этапом осуществляется учителями начальных классов  и  представителями  Отдела образования Кузнецкого района Пенз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ами второго этапа являются победители первого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2-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и районной олимпиады считаются учащиеся, набравшие максимальное количество баллов и если количество набранных ими баллов превышает половину максимально возможных.  При одинаковом количестве набранных баллов учащимися - дается дополнительное задание, при котором определяется один побед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 Кузнец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нкретные сроки проведения олимпиад по каждому предмету в зависимости от местных возможностей и условий, но с учетом сроков проведения последующе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ы жюри и методических комиссий, которые утверждаются соответствующим органом управления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проведения олимпиад и порядок прибытия их участников, организует размещение, культурное обслуживание команд, предоставляет участникам все необходимое для выполнения теоретических и практическ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четкое проведение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жюри подводят итоги, награждают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зникающие конфликтные ситуации с привлечением методических комиссий и членов жю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широкую пропаганду итогов олимпиады через местную печать, на сай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жюри (Приложение 1) формируется из представителей Отдела образования и педагогических работников 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роводит проверку письменных работ участников олимпиады, оценивает их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распределяет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ных заданий с участниками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участвовать  в рассмотрении конфликтных ситуаций, возникающих при проведении соответствующих этапов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и районной олимпиады награждаются грамотами Отделом образования Кузнецкого района Пенз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Жюр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фоломеева Л.Ю. – методист Отдела образования Кузнец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цая О.А. – руководитель районного методического объединения учителей начальных клас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ляева А.О.. – учитель начальных классов МБОУ СОШ с. Анненко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рисова Л.А. – учитель начальных классов МБОУ СОШ с. Посёл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бакаева Р.Р.– учитель начальных классов МБОУ СОШ с.Махали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льдяева Н.В.. – учитель начальных классов филиала МБОУ СОШ с. Посёлки – СОШ с. Комар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2:00Z</dcterms:created>
  <dc:creator>User</dc:creator>
  <dc:description/>
  <dc:language>en-US</dc:language>
  <cp:lastModifiedBy>Admin</cp:lastModifiedBy>
  <cp:lastPrinted>2019-11-14T12:00:00Z</cp:lastPrinted>
  <dcterms:modified xsi:type="dcterms:W3CDTF">2020-12-22T13:32:00Z</dcterms:modified>
  <cp:revision>2</cp:revision>
  <dc:subject/>
  <dc:title>Положение</dc:title>
</cp:coreProperties>
</file>