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87"/>
        <w:gridCol w:w="2702"/>
        <w:gridCol w:w="1849"/>
        <w:gridCol w:w="1279"/>
        <w:gridCol w:w="12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Мадина Наил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Руслан Рифкат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ион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Арина Владимир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 Ильяс Рав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Махалино – СОШ р.п. Верхоз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ушаева Марьям Наил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ольшой Тру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маева Раина Фянюс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ольшой Тру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рова Хавва Зиньят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мурзин Фарид Равиле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улина Камиля Шамил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Татарский Канад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Ильдар Аббяс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Татарский Канад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богов Роман Владими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Махалино – СОШ р.п. Верхоз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тафина Мадина Наил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рова Хавва Зиньят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каева Гульшат Рашид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Инна Игор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Анастасия Андре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р.п. Евлашев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Камиль Рафик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ольшой Тру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Инна Игор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тафина Мадина Наил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ев Николай А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 Антон Алексее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Поселки – ООШ с. Никольс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Наталья Михайл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Елизавета Серге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Анна Алексе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Анненк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ков Эмиль Руслан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Поселки – ООШ с. Никольс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Булат Дами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 Сергей А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еева Юлия Руслан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 Ильяс Рав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Махалино – СОШ р.п. Верхоз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Альбина Камил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 Анастасия Алексе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Махалино – СОШ р.п. Верхоз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чева Самира Раил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ина Татьяна Федор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кеев Линар Лиант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 Рустам Ирфан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ьманов Евгений Эдуард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Махалино – СОШ р.п. Верхоз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 Денис Сергее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Виктория Никола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ион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юков Ильяс Ринат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Абдуррахман Ислям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ев Данила А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Руслан Рифкат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ион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 Ильяс Рав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Махалино – СОШ р.п. Верхоз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 Артем Евгенье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ихин Арсений Антон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цков Данила Сергее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Алена Леонид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ва Анна Александр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рин Кирилл Сергее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Ульян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ина Татьяна Федор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кин Максим Сергее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ион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Егор Сергее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Никита Николае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Анненк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 Даниил А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Булат Дами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латова Аида Рафат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Татарский Канад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рова Регина Наи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ольшой Тру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3:00Z</dcterms:created>
  <dc:creator>Malikova</dc:creator>
  <dc:description/>
  <dc:language>en-US</dc:language>
  <cp:lastModifiedBy>Admin</cp:lastModifiedBy>
  <dcterms:modified xsi:type="dcterms:W3CDTF">2020-12-21T13:13:00Z</dcterms:modified>
  <cp:revision>2</cp:revision>
  <dc:subject/>
  <dc:title/>
</cp:coreProperties>
</file>