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униципального конкурса рисунков и плакатов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– за  здоровое питани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дорового питания является очень важной и актуальной. Стоит очень постараться, чтобы объяснить детям о том, что в ряде вкусных продуктов содержится большое количество вредных веществ, которые разрушают организ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пропаганды здорового питания, а также </w:t>
      </w:r>
      <w:r>
        <w:rPr>
          <w:sz w:val="28"/>
          <w:szCs w:val="28"/>
          <w:shd w:fill="FFFFFF" w:val="clear"/>
        </w:rPr>
        <w:t xml:space="preserve">развития интеллектуально-творческого потенциала личности ребенка через изобразительное искусство, Отделом образования Кузнецкого района совместно с МБУ ДО «ЦДТ» Кузнецкого района был проведен конкурс рисунков и плакатов «Мы - за здоровое питание!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конкурсе приняли участие учащиеся образовательных учреждений в двух номинациях: «Плакат» и «Рисунок». К данному конкурсу дети отнеслись творчески, предоставив членам компетентного  жюри работы, отражающие в красочной форме вред от неправильного питания. Наиболее активными стали учащиеся МБОУ СОШ с. Большой Труёв, МБОУ СОШ с. Махалино, Центра детского творче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бята смогли наглядно продемонстрировать, что здоровое и правильное питание может быть вкусным и вполне доступны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182880</wp:posOffset>
            </wp:positionV>
            <wp:extent cx="2705100" cy="19723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53975</wp:posOffset>
            </wp:positionV>
            <wp:extent cx="1979930" cy="2895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rFonts w:ascii="Arial" w:hAnsi="Arial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Calibri"/>
      <w:b/>
      <w:bCs/>
      <w:sz w:val="24"/>
      <w:szCs w:val="28"/>
    </w:rPr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8"/>
    </w:rPr>
  </w:style>
  <w:style w:type="character" w:styleId="Style14">
    <w:name w:val="оснСписок Знак Знак"/>
    <w:qFormat/>
    <w:rPr>
      <w:rFonts w:ascii="Arial" w:hAnsi="Arial" w:eastAsia="Calibri" w:cs="Calibri"/>
      <w:color w:val="000000"/>
      <w:sz w:val="24"/>
      <w:szCs w:val="28"/>
    </w:rPr>
  </w:style>
  <w:style w:type="character" w:styleId="C0">
    <w:name w:val="c0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Tahoma" w:hAnsi="Tahoma" w:eastAsia="Tahoma" w:cs="Tahoma"/>
      <w:b/>
      <w:bCs/>
      <w:spacing w:val="5"/>
      <w:w w:val="50"/>
      <w:sz w:val="67"/>
      <w:szCs w:val="6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Exact">
    <w:name w:val="Основной текст (7) Exact"/>
    <w:qFormat/>
    <w:rPr>
      <w:rFonts w:ascii="Georgia" w:hAnsi="Georgia" w:eastAsia="Georgia" w:cs="Georgia"/>
      <w:spacing w:val="17"/>
      <w:sz w:val="54"/>
      <w:szCs w:val="54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0"/>
      <w:sz w:val="32"/>
      <w:szCs w:val="32"/>
      <w:shd w:fill="FFFFFF" w:val="clear"/>
    </w:rPr>
  </w:style>
  <w:style w:type="character" w:styleId="31">
    <w:name w:val="Основной текст (3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en-US"/>
    </w:rPr>
  </w:style>
  <w:style w:type="character" w:styleId="30pt">
    <w:name w:val="Основной текст (3)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tton2txt">
    <w:name w:val="button2__t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8"/>
      <w:lang w:val="ru-RU" w:bidi="ar-SA" w:eastAsia="zh-CN"/>
    </w:rPr>
  </w:style>
  <w:style w:type="paragraph" w:styleId="Style22">
    <w:name w:val="оснСписок"/>
    <w:basedOn w:val="Style21"/>
    <w:next w:val="Normal"/>
    <w:qFormat/>
    <w:pPr>
      <w:numPr>
        <w:ilvl w:val="0"/>
        <w:numId w:val="2"/>
      </w:numPr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pacing w:val="5"/>
      <w:w w:val="50"/>
      <w:sz w:val="67"/>
      <w:szCs w:val="6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1"/>
      <w:szCs w:val="21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pacing w:val="17"/>
      <w:sz w:val="54"/>
      <w:szCs w:val="5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120"/>
      <w:jc w:val="right"/>
      <w:outlineLvl w:val="1"/>
    </w:pPr>
    <w:rPr>
      <w:b/>
      <w:bCs/>
      <w:i/>
      <w:iCs/>
      <w:spacing w:val="10"/>
      <w:sz w:val="32"/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0:00Z</dcterms:created>
  <dc:creator>Home</dc:creator>
  <dc:description/>
  <cp:keywords/>
  <dc:language>en-US</dc:language>
  <cp:lastModifiedBy>Admin</cp:lastModifiedBy>
  <cp:lastPrinted>2020-01-29T15:20:00Z</cp:lastPrinted>
  <dcterms:modified xsi:type="dcterms:W3CDTF">2020-12-16T13:16:00Z</dcterms:modified>
  <cp:revision>6</cp:revision>
  <dc:subject/>
  <dc:title/>
</cp:coreProperties>
</file>