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Начальник Отдела образования Кузнецкого района</w:t>
      </w:r>
    </w:p>
    <w:p>
      <w:pPr>
        <w:pStyle w:val="Style16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проверил организацию питания в школе с. Пионер</w:t>
      </w:r>
    </w:p>
    <w:p>
      <w:pPr>
        <w:pStyle w:val="Style16"/>
        <w:spacing w:before="0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6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В понедельник, 14 декабря 2020 года, начальником Отдела образования  Кузнецкого района А.А. Перунковым проверена организация питания в школе с. Пионер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</w:rPr>
        <w:t>Десятидневное меню составлено в соответствии с требованиями санитарных норм. Обучающиеся начальных классов получают бесплатные горячие обеды.</w:t>
      </w:r>
    </w:p>
    <w:p>
      <w:pPr>
        <w:pStyle w:val="Style16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Алексей Анатольевич побеседовал с учащимися четвертого класса на предмет удовлетворенности организацией питания в школе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</w:rPr>
        <w:t xml:space="preserve">Коллективу школы рекомендовано продолжить работу с родителями и обучающимися по увеличению охвата двухразовым горячим питанием, а администрации  – осуществлять постоянный контроль за качеством школьного питания. </w:t>
      </w:r>
    </w:p>
    <w:p>
      <w:pPr>
        <w:pStyle w:val="Normal"/>
        <w:spacing w:before="0" w:after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365</wp:posOffset>
            </wp:positionH>
            <wp:positionV relativeFrom="paragraph">
              <wp:posOffset>636905</wp:posOffset>
            </wp:positionV>
            <wp:extent cx="4318000" cy="3645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58:00Z</dcterms:created>
  <dc:creator>Ramis</dc:creator>
  <dc:description/>
  <dc:language>en-US</dc:language>
  <cp:lastModifiedBy>Admin</cp:lastModifiedBy>
  <dcterms:modified xsi:type="dcterms:W3CDTF">2020-12-14T13:01:00Z</dcterms:modified>
  <cp:revision>4</cp:revision>
  <dc:subject/>
  <dc:title/>
</cp:coreProperties>
</file>