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Кузнецком районе организован контроль</w:t>
      </w:r>
    </w:p>
    <w:p>
      <w:pPr>
        <w:pStyle w:val="Style20"/>
        <w:spacing w:before="0" w:after="0"/>
        <w:jc w:val="center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 качеством горячего питания в школах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28905</wp:posOffset>
            </wp:positionV>
            <wp:extent cx="1619250" cy="2162175"/>
            <wp:effectExtent l="0" t="0" r="0" b="0"/>
            <wp:wrapSquare wrapText="bothSides"/>
            <wp:docPr id="1" name="столова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оловая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В Кузнецком районе обеспечен контроль</w:t>
      </w:r>
      <w:r>
        <w:rPr>
          <w:rFonts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 организацией горячего питания в школах совместно с представителями общественных организаций, депутатского корпуса, родительской общественностью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вой четверти 2020-2021 учебного года школьные столовые посетили члены регионального отделения Общероссийской общественно-государственной организации «Союз женщин России» по г. Кузнецку и Кузнецкому району, представители партии «Единая Россия», заместитель редактора газеты «Кузнецкий рабочий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030</wp:posOffset>
            </wp:positionH>
            <wp:positionV relativeFrom="paragraph">
              <wp:posOffset>58420</wp:posOffset>
            </wp:positionV>
            <wp:extent cx="2400300" cy="1800225"/>
            <wp:effectExtent l="0" t="0" r="0" b="0"/>
            <wp:wrapSquare wrapText="bothSides"/>
            <wp:docPr id="2" name="IMG_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13 ноября  2020 года в ходе работы круглого стола «Совершенствование системы питания в образовательных учреждениях Кузнецкого района» положительную оценку организации питания в школах дали депутаты Собрания представителей Кузнецкого район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ведения регулярного контроля над  качеством и безопасностью сырой и готовой продукции во всех общеобразовательных учреждениях Кузнецкого района назначены ответственные за организацию питания, работают бракеражные комиссии по оценке качества готовых блю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10490</wp:posOffset>
            </wp:positionV>
            <wp:extent cx="2857500" cy="1676400"/>
            <wp:effectExtent l="0" t="0" r="0" b="0"/>
            <wp:wrapSquare wrapText="bothSides"/>
            <wp:docPr id="3" name="DSC_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0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Работают общественные комиссии по контролю за организацией и качеством питания учащихся из членов общешкольного родительского комитета, Совета школы, Управляющего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тически проводятся мониторинги  по качеству питания среди учащихся и р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школах Кузнецкого района организуются мероприятия по пропаганде здорового образа жизни и формированию культуры здоров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4555</wp:posOffset>
            </wp:positionH>
            <wp:positionV relativeFrom="paragraph">
              <wp:posOffset>50800</wp:posOffset>
            </wp:positionV>
            <wp:extent cx="2914650" cy="1704975"/>
            <wp:effectExtent l="0" t="0" r="0" b="0"/>
            <wp:wrapSquare wrapText="bothSides"/>
            <wp:docPr id="4" name="IMG_20201126_12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0201126_1247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Вопрос качественного горячего питания в образовательных учреждениях находится на постоянном контроле у администрации Кузнецкого района, Отдела образования Кузнецкого район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5:00Z</dcterms:created>
  <dc:creator>НАТАЛИ</dc:creator>
  <dc:description/>
  <dc:language>en-US</dc:language>
  <cp:lastModifiedBy>Admin</cp:lastModifiedBy>
  <cp:lastPrinted>2020-09-25T17:03:00Z</cp:lastPrinted>
  <dcterms:modified xsi:type="dcterms:W3CDTF">2020-12-07T13:25:00Z</dcterms:modified>
  <cp:revision>4</cp:revision>
  <dc:subject/>
  <dc:title/>
</cp:coreProperties>
</file>