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Здоровое питание» в школе с. Посел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6265</wp:posOffset>
            </wp:positionH>
            <wp:positionV relativeFrom="paragraph">
              <wp:posOffset>10795</wp:posOffset>
            </wp:positionV>
            <wp:extent cx="2945765" cy="2114550"/>
            <wp:effectExtent l="0" t="0" r="0" b="0"/>
            <wp:wrapTight wrapText="bothSides">
              <wp:wrapPolygon edited="0">
                <wp:start x="-69" y="0"/>
                <wp:lineTo x="-69" y="21501"/>
                <wp:lineTo x="21600" y="21501"/>
                <wp:lineTo x="21600" y="0"/>
                <wp:lineTo x="-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 «Здоровое питание»  и с цел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формировать потребность в здоровом, активном образе жизни у школьников и их родителей</w:t>
      </w:r>
      <w:r>
        <w:rPr>
          <w:rFonts w:cs="Times New Roman" w:ascii="Times New Roman" w:hAnsi="Times New Roman"/>
          <w:sz w:val="28"/>
          <w:szCs w:val="28"/>
        </w:rPr>
        <w:t xml:space="preserve">  с 1.12.20 по 03.12.20 в начальной школе МБОУ СОШ с. Поселки   проходил конкурс рисунков по здоровому питани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м приняли участие классные коллективы 1-4 клас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анному конкурсу дети отнеслись творчески. Они нарисовали с помощью красок, фломастеров очень яркие  рисунки. Дети в своих работах отобразили свои знания о правильном питании, каким оно должно быть, зачем нам нужно правильно питаться. Ребята придумали лозунги здоровому питанию: «Правильно питаемся - растем и развиваемся»; «Мы за ЗОЖ»; «Прощайте, чипсы, газвода, мы отплываем навсегда, там будем мы здоровыми!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595D5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сунки получились очень красочными и интересны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одержанию. Молодцы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885</wp:posOffset>
            </wp:positionH>
            <wp:positionV relativeFrom="paragraph">
              <wp:posOffset>57785</wp:posOffset>
            </wp:positionV>
            <wp:extent cx="6210935" cy="3476625"/>
            <wp:effectExtent l="0" t="0" r="0" b="0"/>
            <wp:wrapTight wrapText="bothSides">
              <wp:wrapPolygon edited="0">
                <wp:start x="-33" y="0"/>
                <wp:lineTo x="-33" y="21537"/>
                <wp:lineTo x="21600" y="21537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16:00Z</dcterms:created>
  <dc:creator>Admin</dc:creator>
  <dc:description/>
  <dc:language>en-US</dc:language>
  <cp:lastModifiedBy>Admin</cp:lastModifiedBy>
  <dcterms:modified xsi:type="dcterms:W3CDTF">2020-12-03T13:17:00Z</dcterms:modified>
  <cp:revision>4</cp:revision>
  <dc:subject/>
  <dc:title/>
</cp:coreProperties>
</file>