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2"/>
        </w:rPr>
        <w:t>Проект «Здоровое питание» в школе с. Комаро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реализации проекта «Здоровое питание» было проведено анкетирование учащихся и их родителей на тему «Организация питания в ОУ».  Результаты показали, что большинство детей и родителей удовлетворены организацией питания в Филиале МБОУ СОШ с. Посёлки – ООШ с. Комаровк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ьной школе проведены беседы «Здоровое питание», в ходе которых ребята  вспомнили и повторили понятия  и правила здорового питания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1465" cy="307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0:00Z</dcterms:created>
  <dc:creator>Пользователь Windows</dc:creator>
  <dc:description/>
  <cp:keywords/>
  <dc:language>en-US</dc:language>
  <cp:lastModifiedBy>Admin</cp:lastModifiedBy>
  <dcterms:modified xsi:type="dcterms:W3CDTF">2020-12-02T11:29:00Z</dcterms:modified>
  <cp:revision>6</cp:revision>
  <dc:subject/>
  <dc:title/>
</cp:coreProperties>
</file>