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right="-284"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  <w:shd w:fill="FFFFFF" w:val="clear"/>
        </w:rPr>
        <w:t>Акция #СТОПВИЧСПИД в МБОУ СОШ с. Посёлки</w:t>
      </w:r>
    </w:p>
    <w:p>
      <w:pPr>
        <w:pStyle w:val="Normal"/>
        <w:spacing w:lineRule="auto" w:line="336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декабря во всем мире проходит под эгидой борьбы со СПИДом. </w:t>
      </w:r>
    </w:p>
    <w:p>
      <w:pPr>
        <w:pStyle w:val="Normal"/>
        <w:spacing w:lineRule="auto" w:line="336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целью формирования культуры безопасной жизнедеятельности, нравственности, здорового образа жизни во Всемирный День борьбы со СПИДом учащиеся МБОУ СОШ с. Посёлки  приняли участие в мероприятиях в рамках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сероссийской  акции  СТОП/ВИЧ/СПИД.</w:t>
      </w:r>
    </w:p>
    <w:p>
      <w:pPr>
        <w:pStyle w:val="Normal"/>
        <w:spacing w:lineRule="auto" w:line="336" w:before="0" w:after="0"/>
        <w:ind w:right="-284" w:firstLine="709"/>
        <w:jc w:val="both"/>
        <w:rPr>
          <w:rFonts w:ascii="Times New Roman" w:hAnsi="Times New Roman" w:cs="Times New Roman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олонтеры провели акцию «Актуальный час», привлекая внимание к данной проблеме молодежь и взрослое население. Ребята рассказали о чуме 21 века своим одноклассникам, а также вышли на улицы села, распространили листовки среди населения.</w:t>
      </w:r>
    </w:p>
    <w:p>
      <w:pPr>
        <w:pStyle w:val="Normal"/>
        <w:spacing w:lineRule="auto" w:line="336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1327150</wp:posOffset>
            </wp:positionV>
            <wp:extent cx="3388995" cy="229171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овышения уровня информированности молодого населения о проблемах ВИЧ/СПИДе и формирования навыков ответственного отношения к своему здоровью волонтеры провели акцию "Красная ленточка", в рамках которой распространяли информационные буклеты и красные ленточки, как символ борьбы со СПИД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347980</wp:posOffset>
            </wp:positionV>
            <wp:extent cx="3336925" cy="222440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2747645</wp:posOffset>
            </wp:positionV>
            <wp:extent cx="3348355" cy="223202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2735580</wp:posOffset>
            </wp:positionV>
            <wp:extent cx="3372485" cy="2247900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9:00Z</dcterms:created>
  <dc:creator>Samsung</dc:creator>
  <dc:description/>
  <cp:keywords/>
  <dc:language>en-US</dc:language>
  <cp:lastModifiedBy>Admin</cp:lastModifiedBy>
  <dcterms:modified xsi:type="dcterms:W3CDTF">2020-12-02T11:28:00Z</dcterms:modified>
  <cp:revision>6</cp:revision>
  <dc:subject/>
  <dc:title/>
</cp:coreProperties>
</file>