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образовательных учреждениях реализуются мероприятия, посвященные Здоровому питани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школами разработаны планы мероприятий по пропаганде здорового питания на 2020-2021учебный год, которые включ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контроля за работой столовой, состоянием питания, соблюдением санитарно-эпидемиологических норм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медицинских работников о здоровом пит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обучающихся 1-11 классов и их родителей (законных представителей) «Организация горячегопитания в школ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«Разговор о правильном пит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 во Всероссийском  проекте по обучению младших школьников основам правильного питания и формированию здоровых привычек «Здоровое пита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теоретических и практических основ правильного питания в рамках общеобразовательных предметов (биология, химия, окружающий мир, основы безопасности жизнедеятельн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классных ча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стенгазет и плакатов на тему правильного 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 рисунков о полезных проду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ая работа среди родителей о правильном и полноценном питани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щественного контроля за качеством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21285</wp:posOffset>
            </wp:positionV>
            <wp:extent cx="3962400" cy="2971800"/>
            <wp:effectExtent l="0" t="0" r="0" b="0"/>
            <wp:wrapSquare wrapText="bothSides"/>
            <wp:docPr id="1" name="IMG_20201126_12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201126_124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 качественного горячего питания в образовательных учреждениях находится на постоянном контроле у администрации Кузнецкого района, Отдела образования Кузнец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Kuramshin</dc:creator>
  <dc:description/>
  <dc:language>en-US</dc:language>
  <cp:lastModifiedBy>Admin</cp:lastModifiedBy>
  <cp:lastPrinted>2020-10-16T14:22:00Z</cp:lastPrinted>
  <dcterms:modified xsi:type="dcterms:W3CDTF">2020-12-02T11:19:00Z</dcterms:modified>
  <cp:revision>4</cp:revision>
  <dc:subject/>
  <dc:title/>
</cp:coreProperties>
</file>