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40005</wp:posOffset>
            </wp:positionV>
            <wp:extent cx="2329180" cy="1362075"/>
            <wp:effectExtent l="0" t="0" r="0" b="0"/>
            <wp:wrapSquare wrapText="bothSides"/>
            <wp:docPr id="1" name="ВИЧ_СП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Ч_СПИ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учающие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БОУ СОШ с.Большой Труев присоединились к Всероссийской акции #СТОПВИЧСПИД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 декабря – Всемирный день борьбы со СПИД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школе с. Большой Труев стало традицией участие во Всероссийской акции #СТОПВИЧСПИД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118745</wp:posOffset>
            </wp:positionV>
            <wp:extent cx="2329180" cy="1739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20640</wp:posOffset>
            </wp:positionH>
            <wp:positionV relativeFrom="paragraph">
              <wp:posOffset>725805</wp:posOffset>
            </wp:positionV>
            <wp:extent cx="1597660" cy="1132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учебном году организована тематическая выставка около библиотеки «Осторожно, СПИД», оформлены стенды по профилактике ВИЧ инфекции и употребления наркотиков, проведена акция «Красная ленточка». Сделаны информационные листовки «Молодежь против СПИДа, наркотиков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146050</wp:posOffset>
            </wp:positionV>
            <wp:extent cx="2409825" cy="15328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 всех классах 30 ноября и 1 декабря проведены информационные беседы об эпидситуации по ВИЧ, тематические мероприятия, а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мероприятий – формирование убеждения в необходимости соблюдения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9750</wp:posOffset>
            </wp:positionH>
            <wp:positionV relativeFrom="paragraph">
              <wp:posOffset>569595</wp:posOffset>
            </wp:positionV>
            <wp:extent cx="2305685" cy="1498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7-11 классах прошли Всероссийские информационные акции «Должен знать!», «Красная ленточ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ет-опросе среди обучающихся по самоисследованию уровня компетенции в области профилактики распространения ВИЧ-инфекции приняли участие учащиеся 8-11 классов.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36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108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8:00Z</dcterms:created>
  <dc:creator>Фридрих</dc:creator>
  <dc:description/>
  <cp:keywords/>
  <dc:language>en-US</dc:language>
  <cp:lastModifiedBy>Admin</cp:lastModifiedBy>
  <cp:lastPrinted>2019-12-02T10:49:00Z</cp:lastPrinted>
  <dcterms:modified xsi:type="dcterms:W3CDTF">2020-12-02T11:24:00Z</dcterms:modified>
  <cp:revision>6</cp:revision>
  <dc:subject/>
  <dc:title>Отчёт о проведении мероприятий, посвященных Всемирному дню профилактике СПИДа</dc:title>
</cp:coreProperties>
</file>