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Уроки ОБЖ</w:t>
      </w:r>
      <w:r>
        <w:rPr>
          <w:b/>
          <w:color w:val="333333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</w:rPr>
        <w:t>Осторожно, тонкий лед!»</w:t>
      </w:r>
    </w:p>
    <w:p>
      <w:pPr>
        <w:pStyle w:val="Style15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жегодно в России на воде гибнут около 20 тысяч человек. Происходит это в разное время года и по различным причинам. В школах Кузнецкого района проводятся мероприятия, посвященные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безопасности обучающихся на водоемах в осенне-зимний период, в целях предупреждения несчастных случаев и гибели детей. Преподаватели-организаторы ОБЖ и классные руководители организовывают проведение с обучающимися пятиминуток, бесед на классных часах, занятий на уроках ОБЖ по темам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"Осторожно: тонкий лед!", </w:t>
      </w:r>
      <w:r>
        <w:rPr>
          <w:rFonts w:cs="Times New Roman" w:ascii="Times New Roman" w:hAnsi="Times New Roman"/>
          <w:sz w:val="28"/>
          <w:szCs w:val="28"/>
        </w:rPr>
        <w:t>«Меры безопасности при выходе на лёд», «Методы оказания помощи людям, терпящим бедствие на льду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с  правилами поведения на водоемах зимой обучающихся 8-11 классов МБОУ СОШ с.Татарский  Канадей познакомила преподаватель-организатор ОБЖ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узярова Г.Ш. На тематических урок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бирался вопрос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 опасен ранний и поздний лед?» подробно разбирались на уроках. Несоблюдение правил безопасности на водных объектах часто становится причиной гибели и травматизма людей. С н</w:t>
      </w:r>
      <w:r>
        <w:rPr>
          <w:rFonts w:cs="Times New Roman" w:ascii="Times New Roman" w:hAnsi="Times New Roman"/>
          <w:sz w:val="28"/>
          <w:szCs w:val="28"/>
        </w:rPr>
        <w:t>аступлением первых заморозков вода в водоёмах покрывается льдом. С образованием первого льда люди выходят на водоём по различным причинам. Можно значительно сократить маршрут при переходе с одного берега на другой, лихо прокатиться по гладкой и блестящей поверхности на коньках, поиграть в хоккей и т. п. Но нельзя забывать о серьёзной опасности, которую таят в себе только что замёрзшие водоёмы. Из просмотренных видеоматериалов, созданных сотрудниками МЧС, ребята узнали, что первый лёд очень коварен.  Преподаватель обратилась к ребятам с просьбой, чтобы они не торопитесь выходить на первый лёд, он только кажется прочным, а на самом деле он тонкий, слабый и не выдержит тяжести не только взрослого человека, но и ребёнка. Молодой лёд отличается от старого более тёмным цветом и тонким ровным снежным покровом без застругов и надувов.   Так же обучающиеся были ознакомлены с правилами безопасности и проинструктированы о правилах оказания помощи. Преподаватель еще раз напомнила детям, что категорически запреща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ть прочность льда ударом ноги или прыжками. В этом случае можно сразу провалиться под лёд. Не выходить на лёд в одиночку и в тёмное время суток. Двигаясь по льду в составе группы, идти друг за другом на дистанции 5-6 м, обходя площадки, покрытые толстым слоем снега, прогалины на снежном покрове, тёмные пятна, предупреждающие наличие полыньи. Катание по льду, игры, спортивные соревнования и т. д. требуют тщательной подготовки льда. Он должен быть толщиной не менее 12 см, а при массовом катании – не менее 25 см.</w:t>
      </w:r>
    </w:p>
    <w:p>
      <w:pPr>
        <w:pStyle w:val="Style15"/>
        <w:shd w:fill="FFFFFF" w:val="clear"/>
        <w:tabs>
          <w:tab w:val="clear" w:pos="708"/>
          <w:tab w:val="left" w:pos="5985" w:leader="none"/>
        </w:tabs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316230</wp:posOffset>
            </wp:positionV>
            <wp:extent cx="3585210" cy="268795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85</wp:posOffset>
            </wp:positionH>
            <wp:positionV relativeFrom="paragraph">
              <wp:posOffset>2453640</wp:posOffset>
            </wp:positionV>
            <wp:extent cx="5009515" cy="3756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7105</wp:posOffset>
            </wp:positionH>
            <wp:positionV relativeFrom="paragraph">
              <wp:posOffset>-316230</wp:posOffset>
            </wp:positionV>
            <wp:extent cx="3589020" cy="26879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6590</wp:posOffset>
            </wp:positionH>
            <wp:positionV relativeFrom="paragraph">
              <wp:posOffset>6315710</wp:posOffset>
            </wp:positionV>
            <wp:extent cx="4022725" cy="301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7:00Z</dcterms:created>
  <dc:creator>Дмитрий Каленюк</dc:creator>
  <dc:description/>
  <dc:language>en-US</dc:language>
  <cp:lastModifiedBy>Admin</cp:lastModifiedBy>
  <dcterms:modified xsi:type="dcterms:W3CDTF">2020-11-30T13:07:00Z</dcterms:modified>
  <cp:revision>4</cp:revision>
  <dc:subject/>
  <dc:title/>
</cp:coreProperties>
</file>