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ый стол «Совершенствование системы питания в образовательных учреждениях Кузнецкого района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020</wp:posOffset>
            </wp:positionH>
            <wp:positionV relativeFrom="paragraph">
              <wp:posOffset>90170</wp:posOffset>
            </wp:positionV>
            <wp:extent cx="3086100" cy="262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пятницу, 13 ноября  2020 года в Отделе образования Кузнецкого района в режиме видеоконференцсвязи состоялся круглый стол «Совершенствование системы питания в образовательных учреждениях Кузнец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боте круглого стола приняли участие руководители образовательных учреждений, специалисты Отдела образования, депутаты Собрания представителей Кузнецкого района, представитель  Всероссийской общественной организации «Союз женщин России», родительская обще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ы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щеблоки образовательных организаций - выполнение требований СанПиН; </w:t>
      </w:r>
    </w:p>
    <w:p>
      <w:pPr>
        <w:pStyle w:val="Normal"/>
        <w:jc w:val="both"/>
        <w:rPr/>
      </w:pPr>
      <w:r>
        <w:rPr>
          <w:sz w:val="28"/>
          <w:szCs w:val="28"/>
        </w:rPr>
        <w:t>- нормирование питания в образовательных учреждениях; особенности организации питания для детей с хроническими заболеваниями, с ОВ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блемы при оказании услуг по организации питания и пути их реш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одительский и общественный контроль при организации пит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мониторинг здоровья обучающихся; мероприятия по формированию правильного пищевого поведения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ы социальной поддержки в виде бесплатного питания отдельных категорий обучающихся в 2020 году; предложения по расширению перечня льготных категорий в 2021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работы участники дали положительную оценку мероприятиям в Кузнецком районе по организации горячего питания обучающихся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 передачей пищеблоков индивидуальным предпринимателям улучшилось качество питания, меню стало разнообразнее, увеличился ассортимен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 1 сентября 2020г. благодаря поддержке государства 1313 обучающихся начальных классов школ Кузнецкого района получают бесплатные горячие об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меры социальной поддержки в 2020 году получают </w:t>
      </w:r>
      <w:r>
        <w:rPr>
          <w:b/>
          <w:sz w:val="28"/>
          <w:szCs w:val="28"/>
        </w:rPr>
        <w:t xml:space="preserve">138 </w:t>
      </w:r>
      <w:r>
        <w:rPr>
          <w:sz w:val="28"/>
          <w:szCs w:val="28"/>
        </w:rPr>
        <w:t xml:space="preserve">детей 6 категорий: дети с ограниченными возможностями здоровья; детей-инвалиды;  дети из многодетных семей, имеющих 5 и более несовершеннолетних детей; дети из семей, находящихся в социально-опасном положении;  </w:t>
      </w:r>
      <w:r>
        <w:rPr>
          <w:bCs/>
          <w:sz w:val="28"/>
          <w:szCs w:val="28"/>
        </w:rPr>
        <w:t>дети-сироты и дети, оставшиеся без попечения родителей; дети, один из родителей которых является инвалидом 1, 2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результате обсуждения </w:t>
      </w:r>
      <w:r>
        <w:rPr>
          <w:bCs/>
          <w:sz w:val="28"/>
          <w:szCs w:val="28"/>
        </w:rPr>
        <w:t>внесено предложение поддержать многодетные семьи, имеющие 3 и более детей.</w:t>
      </w:r>
      <w:r>
        <w:rPr>
          <w:sz w:val="26"/>
          <w:szCs w:val="26"/>
        </w:rPr>
        <w:t xml:space="preserve"> </w:t>
      </w:r>
      <w:r>
        <w:rPr>
          <w:bCs/>
          <w:sz w:val="28"/>
          <w:szCs w:val="28"/>
        </w:rPr>
        <w:t>Депутаты Собрания представителей Кузнецкого района одобрили инициативу педагогической общественности; предложение будет рассмотрено при формировании бюдж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i/>
      <w:sz w:val="22"/>
      <w:szCs w:val="22"/>
      <w:lang w:val="en-GB" w:bidi="ar-SA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557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01:00Z</dcterms:created>
  <dc:creator>Customer</dc:creator>
  <dc:description/>
  <dc:language>en-US</dc:language>
  <cp:lastModifiedBy>Admin</cp:lastModifiedBy>
  <cp:lastPrinted>2020-11-13T14:18:00Z</cp:lastPrinted>
  <dcterms:modified xsi:type="dcterms:W3CDTF">2020-11-13T12:01:00Z</dcterms:modified>
  <cp:revision>2</cp:revision>
  <dc:subject/>
  <dc:title>Список телефонов директоров школ</dc:title>
</cp:coreProperties>
</file>