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школах Кузнецкого района реализуется 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говор о правильном питан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53840</wp:posOffset>
            </wp:positionH>
            <wp:positionV relativeFrom="paragraph">
              <wp:posOffset>267970</wp:posOffset>
            </wp:positionV>
            <wp:extent cx="1847850" cy="246316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Ученики начальных классов </w:t>
      </w:r>
      <w:r>
        <w:rPr>
          <w:rFonts w:cs="Times New Roman" w:ascii="Times New Roman" w:hAnsi="Times New Roman"/>
          <w:b/>
          <w:sz w:val="28"/>
          <w:szCs w:val="28"/>
        </w:rPr>
        <w:t>школы с. Никольское</w:t>
      </w:r>
      <w:r>
        <w:rPr>
          <w:rFonts w:cs="Times New Roman" w:ascii="Times New Roman" w:hAnsi="Times New Roman"/>
          <w:sz w:val="28"/>
          <w:szCs w:val="28"/>
        </w:rPr>
        <w:t xml:space="preserve"> на уроках окружающего мира   используют  рабочие тетради «Разговор о правильном питании», «Две недели в лагере здоровья», а пятиклассники на уроке биологии – блокнот для школьников «Формула правильного питания». На классных часах, уроках учителя уделяют внимание пропаганде правильного питания. Так, в первой четверти прошли классные часы «Правильное питание – продолжительная жизнь» (7,8 классы), «Я питаюсь правильно?»   (2-4 классы). Проведено анкетирование учеников 2-9 классов «Питание глазами учащихся», где ребята дали оценку питанию в школьной столовой.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9100</wp:posOffset>
            </wp:positionH>
            <wp:positionV relativeFrom="paragraph">
              <wp:posOffset>1967865</wp:posOffset>
            </wp:positionV>
            <wp:extent cx="2952750" cy="221361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школе с. Явлей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 «Разговор о правильном питании» реализуется в рамках внеклассной воспитательной работы: на классных часах, через досуговые мероприятия: викторины, конкурсы, праздники. </w:t>
        <w:br/>
        <w:t xml:space="preserve">Ребята с удовольствием работают в группах, участвуют в практических занятиях, любят ходить на экскурсии. Формы занятий различны: это встреча «Все профессии важны», сказка «Волшебная страна здоровья», практикум «Из чего состоит наша пища», «Из чего варят каши и как сделать кашу вкусной», блиц-турнир «Витаминный стол», исследование «Где и как готовят пищу». В первой четверти прошли классные часы по следующим темам </w:t>
      </w:r>
      <w:r>
        <w:rPr>
          <w:rFonts w:cs="Times New Roman" w:ascii="Times New Roman" w:hAnsi="Times New Roman"/>
          <w:sz w:val="24"/>
          <w:szCs w:val="28"/>
        </w:rPr>
        <w:t>«БЕРЕГИ ЗДОРОВЬЕ СМОЛОДУ!», «ЗДОРОВОЕ ПИТАНИЕ – ОТЛИЧНОЕ НАСТРОЕНИЕ», «СКАЖИ МНЕ, ЧТО ТЫ ЕШЬ, И Я СКАЖУ, КТО ТЫ ЕСТЬ», «МЫ ЖИВЕМ НЕ ДЛЯ ТОГО, ЧТОБЫ ЕСТЬ, А ЕДИМ ДЛЯ ТОГО, ЧТОБЫ ЖИТЬ», «ФОРМУЛА ПРАВИЛЬНОГО ПИТАНИЯ», « ВКУСНО! ПОЛЕЗНО?», «РАЗГОВОР О ПРАВИЛЬНОМ ПИТАНИИ», «ПРАВИЛЬНОЕ ПИТАНИЕ - ЗАЛОГ ЗДОРОВЬЯ И ДОЛГОЛЕТИЯ», «ЗДОРОВЕЙКА» – ЭТО ЗДОРОВО!»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течение нескольких лет учителя начальных классов </w:t>
      </w:r>
      <w:r>
        <w:rPr>
          <w:rFonts w:cs="Times New Roman" w:ascii="Times New Roman" w:hAnsi="Times New Roman"/>
          <w:b/>
          <w:sz w:val="28"/>
          <w:szCs w:val="28"/>
        </w:rPr>
        <w:t>школы с. Большой Труёв</w:t>
      </w:r>
      <w:r>
        <w:rPr>
          <w:rFonts w:cs="Times New Roman" w:ascii="Times New Roman" w:hAnsi="Times New Roman"/>
          <w:sz w:val="28"/>
          <w:szCs w:val="28"/>
        </w:rPr>
        <w:t xml:space="preserve">  Мустафина Л.Ф, Алеева Г.А, Юнусова Р.Т,  Хабибулина С.И реализуют курс  «Разговор о правильном питании». На классных часах, во внеклассной работе по окружающему миру они освещают наиболее важные проблемы, связанные с организацией рационального питания обучающихся начальных классов. Занятия строятся с учётом возрастных особенностей и возможностей ребёнка. В своей работе учителя включают множество интересных игр, участвуя в которых ребёнок не только учится сам, но и учит других: своих друзей,родителей.                                                                                                         Первостепенным       результатом  программы «Разговор о правильном питании» является сознательное отношение обучающихся к собственному здоровью во всех его проявлениях. В сентябре и октябре 2020 года были проведены следующие мероприятия: в 1 классе – ролевая игра «Правила поведения в столовой», классный час «Режим дня и его значение», во 2 классе – практическое занятие «Украшаем салаты», классный час «Культура приема пищи», в 3 классе –   классный час «Как вести себя за столом», беседа «Азбука здорового питания», в 4 классе -  игра «Ждем гостей к столу», лекция  «Острые кишечные заболевания и их профилактика».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i/>
          <w:i/>
          <w:iCs/>
          <w:color w:val="0064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64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25215</wp:posOffset>
            </wp:positionH>
            <wp:positionV relativeFrom="paragraph">
              <wp:posOffset>3331845</wp:posOffset>
            </wp:positionV>
            <wp:extent cx="2602865" cy="124777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b/>
          <w:sz w:val="28"/>
          <w:szCs w:val="28"/>
        </w:rPr>
        <w:t>школе р. п. Евлашево</w:t>
      </w:r>
      <w:r>
        <w:rPr>
          <w:rFonts w:cs="Times New Roman" w:ascii="Times New Roman" w:hAnsi="Times New Roman"/>
          <w:sz w:val="28"/>
          <w:szCs w:val="28"/>
        </w:rPr>
        <w:t xml:space="preserve"> систематически проводятся занятия, посвященные правильному питанию. В 1а классе прошла познавательная игра «Все о здоровом питании». В ходе мероприятия ребята получали медали «Знатоку правильного питания», «Питаюсь правильно», «Я за ЗОЖ». В1б на классном часе «Береги свое здоровье- питайся правильно» говорили о том, что нужно правильно питаться, чтобы быть здоровыми и активными. Ребята с удовольствием участвовали в конкурсе на лучший рисунок овощей и фруктов, отвечали на вопросы по питанию, рассказывали о любимых блюдах. Говорили о правилах гигиены. Много узнали о здоровом питании. Во 2а классе прошло внеклассное занятие на тему «Здоровое питание». Основные проблемные вопросы, которые обсуждались на занятии, Что такое здоровое питание? Какие продукты являются полезными, а какие вредными? Что необходимо знать школьнику о своем питании. На занятии говорили о вреде "фастфудов". Учащиеся строили пирамиду, выбирали продукты, которые являются полезными для их организма: а именно, без вкусовых добавок. Были проведены игры: «Мозговой штурм», «Знатоки загадок», Мастер кроссворда». Пришли к выводу, что здоровая еда – это здорово и для организма подростка необходимо горячее питание. Кроме того, родителям регулярно в дистанционном режиме дается информация о здоровом питании в семье и в школе с помощью буклетов и видеороликов. </w:t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66210</wp:posOffset>
            </wp:positionH>
            <wp:positionV relativeFrom="paragraph">
              <wp:posOffset>746125</wp:posOffset>
            </wp:positionV>
            <wp:extent cx="2381250" cy="178752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 начальных классах школы с. Ульяновка  проводятся занятия по внеурочной деятельности  на тему «Здоровое питание». Ребята легко отвечают на вопросы: Что такое здоровое питание? Какие продукты являются полезными, а какие вредными? Что необходимо знать школьнику о своем питании. На занятии учащиеся обсуждают факторы, отрицательно влияющие на организм человека, работают в тетрадях «Формула правильного питания», строят пирамиду, выбирают продукты, которые являются полезными для их организма, а также проводят игры «Мозговой штурм», отгадывают загадки, разгадывают кроссворд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3:29:00Z</dcterms:created>
  <dc:creator>User</dc:creator>
  <dc:description/>
  <dc:language>en-US</dc:language>
  <cp:lastModifiedBy>Admin</cp:lastModifiedBy>
  <dcterms:modified xsi:type="dcterms:W3CDTF">2020-11-11T13:29:00Z</dcterms:modified>
  <cp:revision>4</cp:revision>
  <dc:subject/>
  <dc:title/>
</cp:coreProperties>
</file>