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 аккредитации граждан на муниципальный этап всероссийской олимпиады школь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целью обеспечения соблюдения порядка проведения муниципального этапа ВсОШ Министерство образования Пензенской области объявляет о начале приема заявлений на аккредитацию граждан в качестве общественных наблюдателей при проведении муниципального этапа всероссийской олимпиады школьник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Кузнецкого района сообщает, что в соответствии с приказом Министерства образования и науки Российской Федерации от 28.06.2013 № 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 (с последующими изменениями) организуется  прием заявлений на аккредитацию граждан в качестве общественных наблюдателей на муниципальном этапе всероссийской олимпиады на территории Кузнец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е приводится вся необходимая информация о порядке аккредитации, а также права и обязанности общественных наблюд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кредитован в качестве общественного наблюдателя может быть любой совершеннолетний гражданин, заявивший о своем желании и подавший соответствующее заявл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ус общественного наблюдателя подтверждается Удостоверением, в котором указывается конкретное место проведения олимпиадного тура по одному или нескольким общеобразовательным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б аккредитации принимаются оргкомитетом олимпиады по адресу: г. Кузнецк, ул. Комсомольская, 51, ком. 204. Прием заявлений завершается до 26 ноября 2020 год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заявлении необходимо указать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, отчество, реквизиты документа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лимпиадный тур/туры (по одному или нескольким предметам), место их проведения с указанием адреса – на территории которого Вы желаете присутствовать в качестве общественного наблюдателя, дата(ы) проведения указанных мероприятий.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(Информация о проведении мероприятий публикуется на сайте Отдела образования Кузнецкого района)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ить Удостоверение общественного наблюдателя можно в Отделе образования Кузнецкого района (г. Кузнецк, ул. Комсомольская,51, ком.204)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выявления недостоверных данных, указанных в заявлении, возможности возникновения конфликта интересов, выражающегося в наличии у гражданина и /или его близких родственников личной заинтересованности в результате аккредитации – в адрес заявителя направляется мотивированный отказ в аккредитации.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Как наблюдатель Вы имеете право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сутствовать в месте проведения олимпиады (в том числе непосредственно в аудиториях, где проходит олимпиада) как на этапе подготовки, так и на этапе проведения, имея на руках паспорт и Удостоверения общественного наблюдателя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ять в оргкомитет олимпиады справку о выявленных Вами нарушениях порядка проведения олимпиады; а также свои предложения по улучшению ситуации при проведении следующих олимпиад;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Ваши обязанност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знакомиться с документами, регламентирующими порядок проведения олимпиады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ать порядок проведения олимпиады и требования организаторов в месте ее проведения;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Куда вы не будете допущены как наблюдатель?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онкретное место (аудиторию) проведения олимпиады, где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шут олимпиаду ваши близкие родственники;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Что вы не можете делать?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блюдателю запрещается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мешиваться в ход подготовки и проведения олимпиады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ходить или выходить из аудитории после начала олимпиады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-либо общаться с участниками во время проведения олимпиады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ьзоваться в аудиториях мобильными телефонами, фото-и видеоаппаратурой, компьютерами. В случае нарушения этих требований вас могут удалить из аудитории или вообще из места проведения олимпиады.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25:00Z</dcterms:created>
  <dc:creator>Customer</dc:creator>
  <dc:description/>
  <dc:language>en-US</dc:language>
  <cp:lastModifiedBy>Malikova</cp:lastModifiedBy>
  <cp:lastPrinted>2016-07-14T14:12:00Z</cp:lastPrinted>
  <dcterms:modified xsi:type="dcterms:W3CDTF">2020-10-15T11:25:00Z</dcterms:modified>
  <cp:revision>2</cp:revision>
  <dc:subject/>
  <dc:title/>
</cp:coreProperties>
</file>