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рганизации деятельности образовательных учреждений Кузнецкого района в условиях текущей санитарно-эпидемиологической обстановк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ник, 29 сентября 2020г.,  в школах с. Посёлки и с. Никольское проведен мониторинг организации деятельности образовательных учреждений в условиях текущей санитарно-эпидемиологической обстановк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группа, в составе начальника Отдела образования Кузнецкого района А.А. Перункова, заместителя начальника В.В. Бель, представителя партии «Единая Россия» Е.Н. Антоновой и заместитель редактора газеты «Кузнецкий рабочий» И.Г. Китовой, изучила работу школ по следующим направлениям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качество бесплатного горячего питания обучающихся начальных классов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ение средствами профилактики в условиях угрозы распространения новой коронавирусной инфекци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лата федеральной надбавки за классное руковод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ина Геннадьевна Китова побеседовала с руководством школ, учащимися начальных классов, родителями, классными руков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106045</wp:posOffset>
            </wp:positionV>
            <wp:extent cx="2342515" cy="312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вязи с угрозой распространения коронавирусной инфекции в образовательных учреждениях соблюдаются требования Роспотреб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е питание организовано в соответствии с санитарными нормами и правилами, по строгому графику. В Кузнецком районе с 1 сентября 2020 года  бесплатные обеды получают 1330 учеников начального звена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 качественного горячего питания в образовательных учреждениях находится на постоянном контроле у администрации Кузнецкого района, Отдела образования Кузнец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2:00Z</dcterms:created>
  <dc:creator>Ramis</dc:creator>
  <dc:description/>
  <dc:language>en-US</dc:language>
  <cp:lastModifiedBy>Admin</cp:lastModifiedBy>
  <dcterms:modified xsi:type="dcterms:W3CDTF">2020-09-29T13:13:00Z</dcterms:modified>
  <cp:revision>4</cp:revision>
  <dc:subject/>
  <dc:title/>
</cp:coreProperties>
</file>