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годня на календаре 3 сентября. Среди всех сентябрьских праздников – это трагическая дата. 3 сентября – одна из памятных дат в России, которая носит название День солидарности в борьбе с терроризмом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дата связана с трагическими событиями в городе Беслане 1-3 сентября 2004 года, где в результате террористического акта в школе террористы трое суток удерживали людей, половина которых погибли.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color w:val="000000"/>
          <w:sz w:val="27"/>
          <w:szCs w:val="27"/>
        </w:rPr>
        <w:t>Сегодня в филиале МБОУ СОШ с. Анненково - ООШ с Радищево учащиеся рисовали рисунки "Мы за мир, мы против терроризма", провели акцию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«Терроризм – угроза обществу». проведен классный час  "Как себя вести при угрозе теракта".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171700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635</wp:posOffset>
            </wp:positionV>
            <wp:extent cx="2242185" cy="1692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2:00Z</dcterms:created>
  <dc:creator>User</dc:creator>
  <dc:description/>
  <dc:language>en-US</dc:language>
  <cp:lastModifiedBy>Admin</cp:lastModifiedBy>
  <dcterms:modified xsi:type="dcterms:W3CDTF">2020-09-04T12:22:00Z</dcterms:modified>
  <cp:revision>2</cp:revision>
  <dc:subject/>
  <dc:title>Сегодня на календаре 3 сентября</dc:title>
</cp:coreProperties>
</file>