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</w:rPr>
        <w:t>Глава администрации Кузнецкого района Валерий Костин провел организацию питания в школе с. Татарский Канадей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64770</wp:posOffset>
            </wp:positionV>
            <wp:extent cx="1550035" cy="206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70485</wp:posOffset>
            </wp:positionV>
            <wp:extent cx="1573530" cy="20986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есятидневное меню составлено в соответствии с требованиями санитарных норм и пожеланиями родителей. </w:t>
      </w:r>
    </w:p>
    <w:p>
      <w:pPr>
        <w:pStyle w:val="Style16"/>
        <w:jc w:val="both"/>
        <w:rPr/>
      </w:pPr>
      <w:r>
        <w:rPr/>
        <w:t xml:space="preserve">Валерий Владимирович побеседовал с учащимися на предмет удовлетворенности организацией питания в школе, встретился с учителями начальных классов, с которыми обсудил роль рационального питания для развития детей. </w:t>
      </w:r>
    </w:p>
    <w:p>
      <w:pPr>
        <w:pStyle w:val="Style16"/>
        <w:jc w:val="both"/>
        <w:rPr/>
      </w:pPr>
      <w:r>
        <w:rPr/>
        <w:t xml:space="preserve">Коллективу школы рекомендовано продолжить работу с родителями и обучающимися по увеличению охвата двухразовым горячим питанием, а администрации - усилить контроль за качеством школьного пита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2:00Z</dcterms:created>
  <dc:creator>Ramis</dc:creator>
  <dc:description/>
  <dc:language>en-US</dc:language>
  <cp:lastModifiedBy>Admin</cp:lastModifiedBy>
  <dcterms:modified xsi:type="dcterms:W3CDTF">2020-09-02T07:42:00Z</dcterms:modified>
  <cp:revision>4</cp:revision>
  <dc:subject/>
  <dc:title/>
</cp:coreProperties>
</file>