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«Культурная суббот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июля 2020 года в рамках проекта «Культурная суббот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ось очередное муниципальное мероприятие в селе Радищево для учащихся образовательных организаций.</w:t>
      </w:r>
    </w:p>
    <w:p>
      <w:pPr>
        <w:pStyle w:val="Normal"/>
        <w:ind w:firstLine="708"/>
        <w:jc w:val="both"/>
        <w:rPr>
          <w:rStyle w:val="Link"/>
          <w:rFonts w:ascii="Times New Roman" w:hAnsi="Times New Roman" w:cs="Times New Roman"/>
          <w:sz w:val="28"/>
          <w:szCs w:val="28"/>
        </w:rPr>
      </w:pPr>
      <w:r>
        <w:rPr>
          <w:rStyle w:val="Link"/>
          <w:rFonts w:cs="Times New Roman" w:ascii="Times New Roman" w:hAnsi="Times New Roman"/>
          <w:sz w:val="28"/>
          <w:szCs w:val="28"/>
        </w:rPr>
        <w:t xml:space="preserve">На территории «Дома культуры» с. Радищево ребят встретили клоуны и герои известных мультфильмов. Школьники участвовали в различных конкурсах, по итогам конкурсов победителям были вручены билеты в  </w:t>
      </w:r>
      <w:r>
        <w:rPr>
          <w:rFonts w:cs="Times New Roman" w:ascii="Times New Roman" w:hAnsi="Times New Roman"/>
          <w:sz w:val="28"/>
          <w:szCs w:val="28"/>
        </w:rPr>
        <w:t>Государственный литературно-мемориальный музей А.Н. Радищева - филиал Литературного музея. Ребят пригласили в библиотеку, где также была проведена викторина на знание литературных героем и произве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ink"/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Государственного литературно-мемориального музея А.Н. Радищева - филиала Литературного музея с ребятами также были проведены развлекательные мероприят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584960" cy="1185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4960" cy="11855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4960" cy="118554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4960" cy="11855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4960" cy="11855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4960" cy="11855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">
    <w:name w:val="lin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38:00Z</dcterms:created>
  <dc:creator>Ispuganova</dc:creator>
  <dc:description/>
  <dc:language>en-US</dc:language>
  <cp:lastModifiedBy>Admin</cp:lastModifiedBy>
  <dcterms:modified xsi:type="dcterms:W3CDTF">2020-07-28T05:39:00Z</dcterms:modified>
  <cp:revision>4</cp:revision>
  <dc:subject/>
  <dc:title/>
</cp:coreProperties>
</file>