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встречи с представителями служб системы профилактики Кузн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2.2019 года на базах школ с. Бестянка, с. Никольское, с. Поселки Кузнецкого района состоялись родительские собрания, в проведении которых приняли участие представители служб системы профилактики Кузнецкого района: Перунков А.А. – начальник Отдела образования, Медведева Ю.М. – главный специалист Отдела образования, Агеев С.Н. – начальник ОГИБДД ОМВД России по Кузнецкому району, Дронова О.А. – старший инспектор ПДН ОМВД России по Кузнецкому району, Арзамазова Н.А. - инспектор ПДН ОМВД России по Кузнецкому району, Исаев С.В. – участковый уполномоченный полиции ОМВД России по Кузнец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2574925" cy="1448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тречи с родителями были посвящены организации безопасности несовершеннолетних детей в новогодние праздники и зимние каникулы. С родителями обсуждались вопросы профилактики жестокого обращения с несовершеннолетними, профилактики детского дорожно-транспортного травматизма, профилактики преступлений и правонарушений в отношении несовершеннолетних, осуществления надлежащего контроля со стороны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629535" cy="14789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местно с родителями был просмотрен видеоролик о влиянии снюсов на организм человека. Родителям было рекомендовано совместно со школьниками посмотреть видеоролик, обсудить сюжет с подростками, осуществлять контроль за расходованием денежных средств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ковым уполномоченным полиции были приведены примеры мошеннических действий, совершаемых в отношении имущест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6630" cy="1978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Medvedeva</dc:creator>
  <dc:description/>
  <dc:language>en-US</dc:language>
  <cp:lastModifiedBy>Admin</cp:lastModifiedBy>
  <dcterms:modified xsi:type="dcterms:W3CDTF">2019-12-18T13:16:00Z</dcterms:modified>
  <cp:revision>4</cp:revision>
  <dc:subject/>
  <dc:title/>
</cp:coreProperties>
</file>