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280"/>
        <w:jc w:val="center"/>
        <w:rPr>
          <w:rFonts w:ascii="Arial" w:hAnsi="Arial" w:cs="Arial"/>
          <w:color w:val="FF3300"/>
          <w:sz w:val="36"/>
          <w:szCs w:val="36"/>
        </w:rPr>
      </w:pPr>
      <w:r>
        <w:rPr>
          <w:rFonts w:cs="Arial" w:ascii="Arial" w:hAnsi="Arial"/>
          <w:color w:val="FF3300"/>
          <w:sz w:val="36"/>
          <w:szCs w:val="36"/>
        </w:rPr>
        <w:t>Мы по садику гуляем, за природой наблюдаем!</w:t>
      </w:r>
    </w:p>
    <w:p>
      <w:pPr>
        <w:pStyle w:val="Style15"/>
        <w:shd w:fill="FFFFFF" w:val="clear"/>
        <w:spacing w:before="75" w:after="280"/>
        <w:jc w:val="both"/>
        <w:rPr>
          <w:color w:val="00000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88315</wp:posOffset>
            </wp:positionV>
            <wp:extent cx="2571750" cy="193357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Вот и наступила золотая пора, когда вокруг всё переливается разноцветьем, сверкает ещё тёплое осеннее солнышко, шуршит под ногами осенний ковёр. Дышится легко и свободно. Самое время для прогулки и наблюдений за природой.  Осень – одно из благоприятных времён года для наблюдений за изменениями в природе.  Прогулка для детей всегда интересное событие. Это    источник нового опыта и впечатлений. </w:t>
      </w:r>
    </w:p>
    <w:p>
      <w:pPr>
        <w:pStyle w:val="Style15"/>
        <w:shd w:fill="FFFFFF" w:val="clear"/>
        <w:spacing w:before="75" w:after="280"/>
        <w:jc w:val="both"/>
        <w:rPr>
          <w:color w:val="00000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36650</wp:posOffset>
            </wp:positionV>
            <wp:extent cx="2615565" cy="1961515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>На территории детского сада «Светлячок» с. Поселки всегда можно увидеть много интересного. Нужно только помочь детям заметить и разглядеть всю красоту окружающей природы. Все лето дети любовались  цветущими растениями на клумбе. Пришла осень, цветы завяли, но самые выносливые цветочки, которые не боятся холодов и дождей ещё радуют нас.</w:t>
      </w:r>
    </w:p>
    <w:p>
      <w:pPr>
        <w:pStyle w:val="Style15"/>
        <w:shd w:fill="FFFFFF" w:val="clear"/>
        <w:spacing w:before="75" w:after="28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25905</wp:posOffset>
            </wp:positionV>
            <wp:extent cx="2311400" cy="2114550"/>
            <wp:effectExtent l="0" t="0" r="0" b="0"/>
            <wp:wrapTight wrapText="bothSides">
              <wp:wrapPolygon edited="0">
                <wp:start x="-88" y="0"/>
                <wp:lineTo x="-88" y="21500"/>
                <wp:lineTo x="21600" y="21500"/>
                <wp:lineTo x="21600" y="0"/>
                <wp:lineTo x="-8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Наблюдения за живой и неживой природой, за природными сезонными изменениями развивают у детей память, внимание, воспитывают бережное  отношение к окружающему миру. Мы учим детей не просто смотреть на природу, а видеть и понимать природные явления и связь между ними. Рассматривая, обдумывая, сравнивая, сопоставляя, ребёнок одновременно развивает речь и мышление. «Если хотите научить ребёнка логически мыслить – ведите его в природу», советовал известный русский педагог и писатель К. Д. Ушинск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прогулке, ребята очень любят собирать листья в букеты и играть в различные игры «Найди самый большой лист», «Кто больше соберёт листьев», «Кто громче зашуршит листьями» и др. Конечно, невозможно  удержаться и не поиграть в листопад с облетевшей листвой: дуть на них, подбрасывать их, выполнять движения с ними, изображая полет листиков. Такая игра приносит много  положительных эмоций.</w:t>
      </w:r>
    </w:p>
    <w:p>
      <w:pPr>
        <w:pStyle w:val="Normal"/>
        <w:spacing w:before="195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ывая умение наблюдать, то есть целенаправленно сосредотачиваться во время целевых прогулок на явлениях природы, мы тем самым развиваем внимание детей, которое находится в тесной связи с общим умственным развитием и является существенным условием готовности детей к обучению в школе.</w:t>
      </w:r>
    </w:p>
    <w:p>
      <w:pPr>
        <w:pStyle w:val="Normal"/>
        <w:spacing w:before="195" w:after="1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75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75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1</dc:creator>
  <dc:description/>
  <cp:keywords/>
  <dc:language>en-US</dc:language>
  <cp:lastModifiedBy>Admin</cp:lastModifiedBy>
  <dcterms:modified xsi:type="dcterms:W3CDTF">2020-10-12T12:40:00Z</dcterms:modified>
  <cp:revision>6</cp:revision>
  <dc:subject/>
  <dc:title/>
</cp:coreProperties>
</file>