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ражданская оборона в школе с.Бестянк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2"/>
          <w:lang w:val="ru-RU" w:eastAsia="ru-RU"/>
        </w:rPr>
      </w:pPr>
      <w:r>
        <w:rPr>
          <w:rFonts w:eastAsia="Calibri"/>
          <w:b/>
          <w:sz w:val="28"/>
          <w:szCs w:val="22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2"/>
          <w:lang w:val="ru-RU"/>
        </w:rPr>
        <w:t>1 октября 2020 года в МБОУ СОШ с. Бестянка стартовал конкурс рисунков по тематике гражданской обороны, который проводится вожатой Э.Р.Казаевой. Обучающиеся рассказали правила поведения на дороге, дома, в лесу и попытались изобразить свои мысли на рисунках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5 октября 2020 года в 3 классе прошёл классный час, в рамках месячника Гражданской Обороны с целью научить детей соблюдать правила безопасности в чрезвычайных ситуациях, чтобы сохранить собственную жизнь и здоровье, а также жизнь окружающих. В ходе просмотра презентации учащиеся узнали историю возникновения </w:t>
      </w:r>
      <w:r>
        <w:rPr>
          <w:color w:val="000000"/>
          <w:sz w:val="28"/>
          <w:szCs w:val="28"/>
          <w:lang w:val="ru-RU" w:eastAsia="ru-RU"/>
        </w:rPr>
        <w:t xml:space="preserve">Гражданской обороны в России, познакомились с её функциями и задачами. </w:t>
      </w:r>
      <w:r>
        <w:rPr>
          <w:bCs/>
          <w:color w:val="000000"/>
          <w:sz w:val="28"/>
          <w:szCs w:val="28"/>
          <w:lang w:val="ru-RU" w:eastAsia="ru-RU"/>
        </w:rPr>
        <w:t>По итогам классного часа школьники создали памятку – напоминание о правилах поведения в различных жизненных ситуация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6 октября 2020 года педагог-организатор ОБЖ Архипкин А.Н. провёл классный час на тему «Трудовые будни работников МЧС». На данном классном часе ребята узнали историю создания ГО, её назначение в современном мире. Для ребят были подготовлены вопросы викторины, небольшие видео фильмы. Обучающиеся с интересом смотрели на работу пожарных расчетов во время тушения пожара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2"/>
          <w:lang w:val="ru-RU"/>
        </w:rPr>
      </w:pPr>
      <w:r>
        <w:rPr>
          <w:lang w:val="ru-RU" w:eastAsia="ru-RU"/>
        </w:rPr>
        <w:tab/>
      </w:r>
    </w:p>
    <w:p>
      <w:pPr>
        <w:pStyle w:val="Normal"/>
        <w:spacing w:before="0" w:after="0"/>
        <w:contextualSpacing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220345</wp:posOffset>
            </wp:positionV>
            <wp:extent cx="3278505" cy="24593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219710</wp:posOffset>
            </wp:positionV>
            <wp:extent cx="3268345" cy="2451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Silanteva</dc:creator>
  <dc:description/>
  <cp:keywords/>
  <dc:language>en-US</dc:language>
  <cp:lastModifiedBy>Admin</cp:lastModifiedBy>
  <dcterms:modified xsi:type="dcterms:W3CDTF">2020-10-09T11:17:00Z</dcterms:modified>
  <cp:revision>6</cp:revision>
  <dc:subject/>
  <dc:title/>
</cp:coreProperties>
</file>