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ячник Гражданской обороны в МБОУ ООШ с.Ульянов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37565</wp:posOffset>
            </wp:positionH>
            <wp:positionV relativeFrom="paragraph">
              <wp:posOffset>146685</wp:posOffset>
            </wp:positionV>
            <wp:extent cx="3432810" cy="25755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 планом основных мероприятий муниципального образования в области гражданской обороны, предупреждения и ликвидации чрезвычайных ситуаций, обеспечения пожарной безопасности и безопасности людей со 2 октября 2020 года в МБОУ ООШ с. Ульяновка начался месячник Гражданской обороны. Для проведения месячника был составлен план мероприятий, который включил в себя работу со всеми учащимися школы.</w:t>
      </w:r>
    </w:p>
    <w:p>
      <w:pPr>
        <w:pStyle w:val="Style16"/>
        <w:spacing w:before="0" w:after="0"/>
        <w:ind w:firstLine="708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i/>
          <w:sz w:val="28"/>
          <w:szCs w:val="28"/>
          <w:u w:val="single"/>
          <w:lang w:eastAsia="ru-RU"/>
        </w:rPr>
      </w:r>
    </w:p>
    <w:p>
      <w:pPr>
        <w:pStyle w:val="Style16"/>
        <w:spacing w:before="0" w:after="0"/>
        <w:ind w:firstLine="708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Основные цели и задачи работы школы в рамках месячника ГО и ЧС: 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знакомство с историей образования и развития Гражданской обороны Российской Федерации, ее особенностями в современных условиях;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 отработка действий обучающихся, работников школы и родителей по сигналу оповещения «Внимание всем!», при возникновении угрозы террористических актов;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роведение комплекса разъяснительных и профилактических мероприятий по обеспечению пожарной безопасности в жилом секторе в связи с началом отопительного сезона;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освещение мероприятий месячника ГО  на школьном сайте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месячника запланированы как теоретические, так и практические заняти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47090</wp:posOffset>
            </wp:positionH>
            <wp:positionV relativeFrom="paragraph">
              <wp:posOffset>1933575</wp:posOffset>
            </wp:positionV>
            <wp:extent cx="3444875" cy="258381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5095</wp:posOffset>
            </wp:positionH>
            <wp:positionV relativeFrom="paragraph">
              <wp:posOffset>1933575</wp:posOffset>
            </wp:positionV>
            <wp:extent cx="3444875" cy="258318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е теоретические уроки ОБЖ по ГО, прошли в 8 и 9 классах школы. Они были посвящены истории создания и развития ГО в Росси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ающим условием безопасности детей является формирование у них с детства навыков личной безопасности. Ребенок может попасть в различные опасные жизненные ситуации и, чтобы помочь себе, он должен усвоить элементарные знания о том, как вести себя в каждом конкретном случае. Эти знания закладываются через систематическую работу в данном направлении,  формирование основ личной безопасности, ценностей здорового образа жизни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09:00Z</dcterms:created>
  <dc:creator>Silanteva</dc:creator>
  <dc:description/>
  <dc:language>en-US</dc:language>
  <cp:lastModifiedBy>Admin</cp:lastModifiedBy>
  <dcterms:modified xsi:type="dcterms:W3CDTF">2020-10-09T11:09:00Z</dcterms:modified>
  <cp:revision>4</cp:revision>
  <dc:subject/>
  <dc:title/>
</cp:coreProperties>
</file>