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93090</wp:posOffset>
            </wp:positionV>
            <wp:extent cx="1605280" cy="120205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униципальный </w:t>
      </w:r>
      <w:r>
        <w:rPr>
          <w:b/>
          <w:color w:val="000000"/>
          <w:sz w:val="28"/>
          <w:szCs w:val="28"/>
        </w:rPr>
        <w:t xml:space="preserve">смотр–конкурс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и преподавателей-организаторов ОБ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период с 1 октября по 1 ноября 2020 года в общеобразовательных учреждениях Кузнецкого района будет проходить муниципальный этап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мотра-конкурса на звание «Лучший преподаватель-организатор курса «Основы безопасности жизнедеятельности» и смотра–конкурса учебно-материальной базы образовательных организаций по курсу «Основы безопасности жизнедеятельности». Мероприятия проводятся ежегодно в рамках месячника гражданской обороны, с целью повышения престижа профессии преподавателя-организатора основ безопасности жизнедеятельности, выявления, поддержки и поощрения лучших специалистов. Конкурс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t xml:space="preserve"> будет способствовать выявлению и распространению передового опыта, новых технологий обучения по курсу «Основы безопасности жизнедеятельности», повышению качества обучения учащихся по вопросам гражданской обороны, защиты от чрезвычайных ситуаций, пожарной безопасности и безопасности людей на водных объектах, здорового образа жизни, а также обеспечения </w:t>
      </w:r>
      <w:r>
        <w:rPr>
          <w:sz w:val="28"/>
          <w:szCs w:val="28"/>
        </w:rPr>
        <w:t>безопасного взаимодействия человека со средой  об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4180</wp:posOffset>
            </wp:positionH>
            <wp:positionV relativeFrom="paragraph">
              <wp:posOffset>-3175</wp:posOffset>
            </wp:positionV>
            <wp:extent cx="2583815" cy="247713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Прямоугольник 3" descr="Описание: https://raevkagimnaz.3dn.ru/portfolio/robzh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3:00Z</dcterms:created>
  <dc:creator>Silanteva</dc:creator>
  <dc:description/>
  <dc:language>en-US</dc:language>
  <cp:lastModifiedBy>Admin</cp:lastModifiedBy>
  <dcterms:modified xsi:type="dcterms:W3CDTF">2020-10-09T11:04:00Z</dcterms:modified>
  <cp:revision>4</cp:revision>
  <dc:subject/>
  <dc:title/>
</cp:coreProperties>
</file>