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 финансовой грамотности в МБОУ СОШ с. Пионе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7775</wp:posOffset>
            </wp:positionH>
            <wp:positionV relativeFrom="paragraph">
              <wp:posOffset>262890</wp:posOffset>
            </wp:positionV>
            <wp:extent cx="2594610" cy="19234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9334" r="47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 февраля 2024 года учащиеся 9 класса МБОУ СОШ с.  Пионер  приняли участие в онлайн-уроке по финансовой грамотности по теме «Знай свои деньги». На уроке обучающиеся познакомились с основными этапами эволюции денег, отличительными признаками денег (банкнот и монет), находящихся в обращении, признаками их подлинности и платежеспособности, узнали, что делать с поврежденными денежными знаками, активно отвечали на вопросы лекторов.  </w:t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rFonts w:cs="Montserrat;Times New Roman" w:ascii="Montserrat;Times New Roman" w:hAnsi="Montserrat;Times New Roman"/>
          <w:color w:val="273350"/>
          <w:sz w:val="26"/>
        </w:rPr>
        <w:br/>
      </w:r>
      <w:r>
        <w:rPr>
          <w:rFonts w:cs="Montserrat;Times New Roman" w:ascii="Montserrat;Times New Roman" w:hAnsi="Montserrat;Times New Roman"/>
          <w:color w:val="273350"/>
          <w:sz w:val="26"/>
          <w:shd w:fill="FFFFFF" w:val="clear"/>
        </w:rPr>
        <w:t> 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55880</wp:posOffset>
            </wp:positionV>
            <wp:extent cx="5368290" cy="31934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1" t="11875" r="10619" b="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1934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9:00Z</dcterms:created>
  <dc:creator>X</dc:creator>
  <dc:description/>
  <dc:language>en-US</dc:language>
  <cp:lastModifiedBy>user</cp:lastModifiedBy>
  <cp:lastPrinted>2024-02-14T10:48:00Z</cp:lastPrinted>
  <dcterms:modified xsi:type="dcterms:W3CDTF">2024-02-14T07:49:00Z</dcterms:modified>
  <cp:revision>2</cp:revision>
  <dc:subject/>
  <dc:title/>
</cp:coreProperties>
</file>