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Онлайн-уроки финансовой грамотности в МБОУ СОШ с. Махали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 февраля 2024 года учащиеся МБОУ СОШ с. Махалино стали участниками очередного цикла уроков по Финансовой грамотности населения, организованных Банком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271145</wp:posOffset>
            </wp:positionV>
            <wp:extent cx="3056890" cy="22974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Онлайн-урок «Азбука страхования и пять важных советов, которые тебе помогут» привлек внимание учащихся 11 класса. Учащиеся задали вопрос спикеру о том, каким образом страховка оформляется на имущество, на какие «подводные камни» необходимо обратить свое внимание? Спикер дал развернутый ответ на поставленный вопр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лайн-урок «Акции. Что должен знать начинающий инвестор» посетили учащиеся 10 класса. На их взгляд акции – перспективный инструмент, требующий определенного внимания к себе в рамках перспективного финансового планирования. Однако отталкивает при этом многообразие позиций и не до конца раскрытые механизмы управления акциями.</w:t>
      </w:r>
      <w:bookmarkStart w:id="0" w:name="_GoBack"/>
      <w:bookmarkEnd w:id="0"/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800</wp:posOffset>
            </wp:positionH>
            <wp:positionV relativeFrom="paragraph">
              <wp:posOffset>319405</wp:posOffset>
            </wp:positionV>
            <wp:extent cx="4894580" cy="32797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67" t="11666" r="14854" b="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2797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2:00Z</dcterms:created>
  <dc:creator>Алексей</dc:creator>
  <dc:description/>
  <dc:language>en-US</dc:language>
  <cp:lastModifiedBy>user</cp:lastModifiedBy>
  <cp:lastPrinted>2024-02-14T10:41:00Z</cp:lastPrinted>
  <dcterms:modified xsi:type="dcterms:W3CDTF">2024-02-14T07:42:00Z</dcterms:modified>
  <cp:revision>2</cp:revision>
  <dc:subject/>
  <dc:title/>
</cp:coreProperties>
</file>