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 Бестян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365760</wp:posOffset>
            </wp:positionV>
            <wp:extent cx="2314575" cy="1733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феврале 2024 года обучающиеся 8 класса МБОУ СОШ с.Бестянка приняли участие в онлайн уроке по финансовой грамотности «Вклады: как сохранить и приумножить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а ребята узнали о том, что такое банковский вклад, процентная ставка, виды и условия вкладов, как выбрать наиболее выгодный вклад и на что нужно обратить внимание, о преимуществах банковского вклада перед хранением сбережений дома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141605</wp:posOffset>
            </wp:positionV>
            <wp:extent cx="4514850" cy="32004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00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2:00Z</dcterms:created>
  <dc:creator>User</dc:creator>
  <dc:description/>
  <dc:language>en-US</dc:language>
  <cp:lastModifiedBy>user</cp:lastModifiedBy>
  <cp:lastPrinted>2024-02-13T14:01:00Z</cp:lastPrinted>
  <dcterms:modified xsi:type="dcterms:W3CDTF">2024-02-13T11:02:00Z</dcterms:modified>
  <cp:revision>2</cp:revision>
  <dc:subject/>
  <dc:title/>
</cp:coreProperties>
</file>