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shd w:fill="FFFFFF" w:val="clear"/>
        </w:rPr>
        <w:t>Онлайн</w:t>
      </w:r>
      <w:r>
        <w:rPr>
          <w:color w:val="0000FF"/>
          <w:sz w:val="28"/>
          <w:szCs w:val="28"/>
          <w:shd w:fill="FFFFFF" w:val="clear"/>
        </w:rPr>
        <w:t>-</w:t>
      </w:r>
      <w:r>
        <w:rPr>
          <w:b/>
          <w:color w:val="0000FF"/>
          <w:sz w:val="28"/>
          <w:szCs w:val="28"/>
          <w:shd w:fill="FFFFFF" w:val="clear"/>
        </w:rPr>
        <w:t xml:space="preserve">урок  по финансовой грамотности </w:t>
      </w: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«Вклады: как сохранить и приумножить»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0010</wp:posOffset>
            </wp:positionH>
            <wp:positionV relativeFrom="paragraph">
              <wp:posOffset>228600</wp:posOffset>
            </wp:positionV>
            <wp:extent cx="2539365" cy="205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shd w:fill="FFFFFF" w:val="clear"/>
        </w:rPr>
        <w:t>Банковский </w:t>
      </w:r>
      <w:r>
        <w:rPr>
          <w:bCs/>
          <w:color w:val="333333"/>
          <w:sz w:val="28"/>
          <w:szCs w:val="28"/>
          <w:shd w:fill="FFFFFF" w:val="clear"/>
        </w:rPr>
        <w:t>вклад</w:t>
      </w:r>
      <w:r>
        <w:rPr>
          <w:color w:val="333333"/>
          <w:sz w:val="28"/>
          <w:szCs w:val="28"/>
          <w:shd w:fill="FFFFFF" w:val="clear"/>
        </w:rPr>
        <w:t> – это сумма денежных средств в рублях или иностранной валюте, которую вкладчик передает банку под проценты и на условиях возврата, определенных договором банковского </w:t>
      </w:r>
      <w:r>
        <w:rPr>
          <w:bCs/>
          <w:color w:val="333333"/>
          <w:sz w:val="28"/>
          <w:szCs w:val="28"/>
          <w:shd w:fill="FFFFFF" w:val="clear"/>
        </w:rPr>
        <w:t>вклада</w:t>
      </w:r>
      <w:r>
        <w:rPr>
          <w:color w:val="333333"/>
          <w:sz w:val="28"/>
          <w:szCs w:val="28"/>
          <w:shd w:fill="FFFFFF" w:val="clear"/>
        </w:rPr>
        <w:t>. Пока деньги находятся в распоряжении банка, он использует их для финансовых операций: выдает кредиты, ипотеку, торгует на бирже. Часть дохода банка от таких операций выплачивается вкладчику в виде проц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834390</wp:posOffset>
            </wp:positionV>
            <wp:extent cx="2676525" cy="1998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06 февраля 2024 года  обучающиеся11 класса приняли участие в  онлайн-уроке по финансовой грамотности «Вклады: как сохранить и приумножить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ходе урока учащиеся узнали о том, что такое банковский вклад, процентная ставка, виды и условия вкладов, как выбрать наиболее выгодный вклад, о преимуществах банковского вклада перед хранением сбережений до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 с интересом включились в интерактив и рассчитали сумму накопления вклада, выбрали вид вклада для конкретной ситуа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заключение учащиеся пришли к выводу: перед тем, как оформить вклад в банке, необходимо убедиться в его надёжност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23495</wp:posOffset>
            </wp:positionV>
            <wp:extent cx="4860290" cy="34658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58" t="11809" r="17133" b="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4658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1:00Z</dcterms:created>
  <dc:creator>gul-abushaeva121@yandex.ru</dc:creator>
  <dc:description/>
  <dc:language>en-US</dc:language>
  <cp:lastModifiedBy>user</cp:lastModifiedBy>
  <cp:lastPrinted>2024-02-07T14:00:00Z</cp:lastPrinted>
  <dcterms:modified xsi:type="dcterms:W3CDTF">2024-02-07T11:01:00Z</dcterms:modified>
  <cp:revision>2</cp:revision>
  <dc:subject/>
  <dc:title>Онлайн-урок  по финансовой грамотности</dc:title>
</cp:coreProperties>
</file>