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арт весенней сессии онлайн-уроков финансовой грамотности в общеобразовательных учреждениях Кузнецкого района</w:t>
      </w:r>
    </w:p>
    <w:p>
      <w:pPr>
        <w:pStyle w:val="Style16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2056765</wp:posOffset>
            </wp:positionV>
            <wp:extent cx="2171700" cy="1628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6985</wp:posOffset>
            </wp:positionH>
            <wp:positionV relativeFrom="paragraph">
              <wp:posOffset>262890</wp:posOffset>
            </wp:positionV>
            <wp:extent cx="2105025" cy="1244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4" t="0" r="1756" b="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4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4 января 2024 года стартовала весенняя сессия онлайн-уроков финансовой грамотности. Ученики 11 класса МБОУ СОШ с. Анненково приняли участие в онлайн-уроке по финансовой грамотности «С деньгами на «Ты» или, Зачем быть финансово грамотным?».                          </w:t>
        <w:tab/>
        <w:t>Каждый человек стремится стать успешным. А как этого добиться? На онлайн-уроке по финансовой грамотности ребята смогли узнать: как  управлять расходами и доходами, как составлять финансовый план, пользоваться финансовыми инструментами и услугами, отстаивать свои права в мире финансов. Куда обратиться, если нарушены ваши права потребителя финансовых услуг, как не потерять свои деньги. Такие уроки дают возможность подрастающему поколению быть компетентными в финансовой сфере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4925</wp:posOffset>
            </wp:positionH>
            <wp:positionV relativeFrom="paragraph">
              <wp:posOffset>1159510</wp:posOffset>
            </wp:positionV>
            <wp:extent cx="2362200" cy="1771650"/>
            <wp:effectExtent l="0" t="0" r="0" b="0"/>
            <wp:wrapTight wrapText="bothSides">
              <wp:wrapPolygon edited="0">
                <wp:start x="-172" y="0"/>
                <wp:lineTo x="-172" y="21364"/>
                <wp:lineTo x="21600" y="21364"/>
                <wp:lineTo x="21600" y="0"/>
                <wp:lineTo x="-17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ащиеся 8 класса  радищевской школы тоже приняли участие в онлайн-уроке по теме «С деньгами на «Ты» или, Зачем быть финансово грамотным?», на котором узнали много интересного и полезного. Путь к успеху и независимости каждого человека с умения сохранять, копить и приумножать свои денежные средства. Ребята узнали, как правильно экономить, сберегать и приумножать свой капитал, а так же как избежать мошенничества. Ребятам это было очень интересно.</w:t>
      </w:r>
    </w:p>
    <w:p>
      <w:pPr>
        <w:pStyle w:val="Style16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уроке в доступной форме учащимся рассказали, как правильно распоряжаться деньгами. Раскрыла понятие «финансовая грамотность» и основные понятия финансового рынка. Дети поняли, что умение правильно распоряжаться деньгами открывает новые возможности и перспективы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448945</wp:posOffset>
            </wp:positionV>
            <wp:extent cx="2717800" cy="190182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901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атериал урока был доступен и интересен для учащихс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0</wp:posOffset>
            </wp:positionH>
            <wp:positionV relativeFrom="paragraph">
              <wp:posOffset>66675</wp:posOffset>
            </wp:positionV>
            <wp:extent cx="2747645" cy="1901825"/>
            <wp:effectExtent l="0" t="0" r="0" b="0"/>
            <wp:wrapTight wrapText="bothSides">
              <wp:wrapPolygon edited="0">
                <wp:start x="-148" y="-212"/>
                <wp:lineTo x="-148" y="21924"/>
                <wp:lineTo x="21763" y="21924"/>
                <wp:lineTo x="21763" y="-212"/>
                <wp:lineTo x="-148" y="-212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901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28:00Z</dcterms:created>
  <dc:creator>ПК</dc:creator>
  <dc:description/>
  <dc:language>en-US</dc:language>
  <cp:lastModifiedBy>user</cp:lastModifiedBy>
  <cp:lastPrinted>2024-01-25T08:27:00Z</cp:lastPrinted>
  <dcterms:modified xsi:type="dcterms:W3CDTF">2024-01-25T05:28:00Z</dcterms:modified>
  <cp:revision>2</cp:revision>
  <dc:subject/>
  <dc:title/>
</cp:coreProperties>
</file>