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нлайн-уроки финансовой грамотности в МБОУ СОШ с.Пионе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315</wp:posOffset>
            </wp:positionH>
            <wp:positionV relativeFrom="paragraph">
              <wp:posOffset>805815</wp:posOffset>
            </wp:positionV>
            <wp:extent cx="3067050" cy="20193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8" t="15581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2 декабря 2023 года для обучающихся 7 класса МБОУ СОШ села Пионер прошёл онлайн урок «Всё про кредит или четыре правила, которые помогут». Ребята познакомились с принципами эффективного управления собственными средствами, планированием доходов и расходов домашнего хозяйства. Семиклассники узнали о таких понятиях, как «кредит», «ипотека», «микрозаймы». Школьников проинформировали, как правильно вести себя человеку, попавшему в трудную финансовую ситуацию. Ребята в режиме реального времени отвечали на вопросы в чате. Дети с интересом слушали информацию, необходимую в повседневной жизн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166370</wp:posOffset>
            </wp:positionV>
            <wp:extent cx="5091430" cy="34194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78" t="21668" r="20146" b="5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4194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33:00Z</dcterms:created>
  <dc:creator>X</dc:creator>
  <dc:description/>
  <dc:language>en-US</dc:language>
  <cp:lastModifiedBy>user</cp:lastModifiedBy>
  <cp:lastPrinted>2023-12-14T10:32:00Z</cp:lastPrinted>
  <dcterms:modified xsi:type="dcterms:W3CDTF">2023-12-14T07:33:00Z</dcterms:modified>
  <cp:revision>2</cp:revision>
  <dc:subject/>
  <dc:title/>
</cp:coreProperties>
</file>