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3"/>
          <w:shd w:fill="FFFFFF" w:val="clear"/>
        </w:rPr>
        <w:t>Онлайн-уроки финансовой грамотности в МБОУ СОШ с.Махали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3"/>
          <w:shd w:fill="FFFFFF" w:val="clear"/>
        </w:rPr>
        <w:t>11 декабря 2023 года учащиеся МБОУ СОШ с. Махалино стали участниками очередной сессии БАНКА РФ «Основы финансовой грамотн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3"/>
          <w:shd w:fill="FFFFFF" w:val="clear"/>
        </w:rPr>
        <w:t>Онлайн-урок "Все про кредит или четыре правила, которые помогут" стал отправной точкой для учащихся 11 класса. Они скоро уйдут во взрослую жизнь и поэтому данная тема для них более чем актуальна. Спикер озвучил информацию о видах и назначении кредита, а так же провел интерактив для участников меропри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3"/>
          <w:shd w:fill="FFFFFF" w:val="clear"/>
        </w:rPr>
        <w:t>Онлайн-урок "Как защититься от кибермошенничества. Правила безопасности в киберпространстве". Актуальная темя для девятиклассников. В последнее время среди них довольно часто звучит информация о том, что чаще и чаще стали попадаться фишенговые сайты. Свои вопросы по данной теме они адресовали спикеру и получили на них объемный от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3"/>
          <w:shd w:fill="FFFFFF" w:val="clear"/>
        </w:rPr>
        <w:t>Онлайн-урок "Личный финансовый план. Путь к достижению цели". Пофантазировать предстояло ученикам 10 класса. Многие, как оказалось, еще не построили планы на 2024 год. С подачи спикера мысль такая в их голове появилась.</w:t>
      </w:r>
      <w:bookmarkStart w:id="0" w:name="_GoBack"/>
      <w:bookmarkEnd w:id="0"/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Cs/>
          <w:sz w:val="24"/>
          <w:szCs w:val="23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3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9655</wp:posOffset>
            </wp:positionH>
            <wp:positionV relativeFrom="paragraph">
              <wp:posOffset>378460</wp:posOffset>
            </wp:positionV>
            <wp:extent cx="3383280" cy="2541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8:00Z</dcterms:created>
  <dc:creator>Алексей</dc:creator>
  <dc:description/>
  <dc:language>en-US</dc:language>
  <cp:lastModifiedBy>user</cp:lastModifiedBy>
  <dcterms:modified xsi:type="dcterms:W3CDTF">2023-12-13T06:58:00Z</dcterms:modified>
  <cp:revision>3</cp:revision>
  <dc:subject/>
  <dc:title/>
</cp:coreProperties>
</file>