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нлайн-уроки финансовой грамотности в никольской школ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ие школьники продолжают  принимать участие в онлайн-уроках по финансовой грамотности. В октябре приняли участ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трех вебинарах и получили сертификаты участнико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нлайн-уроке «Биржа и основы инвестирования» ребята познакомились с тем, что необходимо знать, начинающему инвестору, познакомились с основными принципами инвестирования, с выбором финансовых инструментов для достижения поставленной цел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нлайн-уроке «Знай свои деньги» ученики познакомились с историей денежной политики и финансовых интересах страны, узнали, что представляют собой денежные реформы, какие бонкноты и монеты  действуют в обращении, признаки их подлинно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нлайн-уроке «Финансовые инструменты и стратегии инвестирования» группа девятиклассников с большим интересом прослушала информацию   об инвестировании, узнали, куда можно вкладывать деньг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 интересом все  учащиеся принимают  участие в интерактива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7:00Z</dcterms:created>
  <dc:creator>Пользователь Windows</dc:creator>
  <dc:description/>
  <cp:keywords/>
  <dc:language>en-US</dc:language>
  <cp:lastModifiedBy>Ramis</cp:lastModifiedBy>
  <cp:lastPrinted>2023-10-26T09:56:00Z</cp:lastPrinted>
  <dcterms:modified xsi:type="dcterms:W3CDTF">2023-10-26T11:49:00Z</dcterms:modified>
  <cp:revision>3</cp:revision>
  <dc:subject/>
  <dc:title/>
</cp:coreProperties>
</file>