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етодическое объединение учителей физики Кузнецкого района на тему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b/>
          <w:color w:val="0000FF"/>
          <w:sz w:val="28"/>
          <w:szCs w:val="28"/>
        </w:rPr>
        <w:t>Формирование и развитие функциональной грамотности учащихся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23 года на базе филиала МБОУ СОШ с. Пионер-СОШ с. Ясная Поляна прошло методическое объединение учителей физики Кузнецкого района по теме «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Формирование и развитие функциональной грамотности учащихс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иманию коллег учитель физики первой квалификационной категории  Орлова О.Р. представила урок физики по теме «Измерение плотности твердых тел» в форме ролевой игры. Учащиеся на время урока оказались в лабораториях научно-исследовательского центра, занимающегося исследованием характеристик строительных материалов.  Цель данного урока: сформировать умения экспериментально и теоретически определять характеристики твёрдых тел, планировать эксперимент, оформлять его результат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рок физики в 7 классе по теме «Измерение плотности твёрдых тел» прошел в соответствии с требованиями ФГОС основного образования. Были использованы удачные приемы и методы, позволившие учителю вместе с обучающимися через экспериментальные исследования достигнуть поставленной цели урока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ли присутствующих учителей физики и форма подготовки к ЕГЭ по физике, продемонстрированные Орловой О.Р. на фрагменте урока физики в 10-11 классах, где обучающиеся показали свои уже приобретённые знания по решению задач углубленного уровня по теме «Динамика»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физики Кузнецкого района, проанализировав увиденное, дали положительную оценку работе учител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9:00Z</dcterms:created>
  <dc:creator>Ирина</dc:creator>
  <dc:description/>
  <cp:keywords/>
  <dc:language>en-US</dc:language>
  <cp:lastModifiedBy>Ramis</cp:lastModifiedBy>
  <cp:lastPrinted>2023-10-24T14:49:00Z</cp:lastPrinted>
  <dcterms:modified xsi:type="dcterms:W3CDTF">2023-10-24T12:29:00Z</dcterms:modified>
  <cp:revision>3</cp:revision>
  <dc:subject/>
  <dc:title/>
</cp:coreProperties>
</file>