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Онлайн –уроки финансовой грамотности  в ООШ с. Радищево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октября 2023 года в филиале МБОУ СОШ с. Анненково-ООШ с. Радищево для учащихся 8 класса прошел онлайн-урок по финансовой грамотности «Биржа и основы инвестирования». На уроке ребята узнали, что такое инвестирование, познакомились с видами инвестирования.  Выяснили,  что торговать на бирже можно с 18 лет, не выходя из дома, назвали способы капиталовложений и риски при инвестировании. Ведущий рассказал об истории появления бирж, об их видах, о том, как проходят биржевые торги, какие финансовые инструменты торгуются на бирже и что такое брокерский сч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36:00Z</dcterms:created>
  <dc:creator>Acer</dc:creator>
  <dc:description/>
  <cp:keywords/>
  <dc:language>en-US</dc:language>
  <cp:lastModifiedBy>Ramis</cp:lastModifiedBy>
  <cp:lastPrinted>2023-10-19T16:30:00Z</cp:lastPrinted>
  <dcterms:modified xsi:type="dcterms:W3CDTF">2023-10-20T05:40:00Z</dcterms:modified>
  <cp:revision>3</cp:revision>
  <dc:subject/>
  <dc:title/>
</cp:coreProperties>
</file>