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Онлайн-уроки финаносовой грамотности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 МБОУ СОШ с.ТатарскийКанадей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2150</wp:posOffset>
            </wp:positionH>
            <wp:positionV relativeFrom="paragraph">
              <wp:posOffset>382270</wp:posOffset>
            </wp:positionV>
            <wp:extent cx="2707640" cy="152654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рамках осенней сессии онлайн-уроков финансовой грамотности от Банка России 11 и 16 октября 2023 года со старшеклассниками МБОУ СОШ с.Татарский Канадей прошли онлайн-уроки  по финансовой грамотности на темы «Пять простых правил, чтобы не иметь проблем с долгами», «Как начать свой бизнес. Мечтай. Планируй. Действуй», «Денежные реформы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бята узнали о различных организациях, которые осуществляют займ денежных средств, о правилах оформления кредитного договора, способах погашения и реструктуризации выплат. Так же получили информацию о том, как наиболее правильно одалживать денежные средства другим лицам с наименьшими риск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нлайн-уроки имеют большое значение для молодого поколения нашей страны, так как их стремление повысить свою финансовую грамотность и улучшить свое благосостояние и уровень жизни - единственная верная дорога к улучшению экономики и развитию государ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s://mail.yandex.ru/message_part/20231016_135559.jpg?_uid=429349904&amp;name=20231016_135559.jpg&amp;hid=1.2&amp;ids=184084634768796116&amp;no_disposition=y&amp;exif_rotate=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33254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1:00Z</dcterms:created>
  <dc:creator>Ученик 1</dc:creator>
  <dc:description/>
  <dc:language>en-US</dc:language>
  <cp:lastModifiedBy>user</cp:lastModifiedBy>
  <cp:lastPrinted>2023-10-16T16:19:00Z</cp:lastPrinted>
  <dcterms:modified xsi:type="dcterms:W3CDTF">2023-10-16T13:21:00Z</dcterms:modified>
  <cp:revision>2</cp:revision>
  <dc:subject/>
  <dc:title/>
</cp:coreProperties>
</file>