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лайн-уроки финансовой грамотности в никольской школ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2580</wp:posOffset>
            </wp:positionH>
            <wp:positionV relativeFrom="paragraph">
              <wp:posOffset>622935</wp:posOffset>
            </wp:positionV>
            <wp:extent cx="3162935" cy="2372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Школьники Филиала МБОУ СОШ с. Поселки – ООШ с. Никольское приняли участие в онлайн уроке по финансовой грамотности на тему «Финансовые инструменты и стратегии инвестирования». На онлайн уроке ребята получили информацию о том, что такое финансовые инструменты, где можно ими воспользоваться, как можно накопить денежные средства и с какого финансового инструмента начать инвестировать. Девятиклассники с большим интересом принимают участие в интерактивах. Со знаниями, полученными на онлайн уроке, ребята обязательно поделятся со своими родителями.</w:t>
      </w:r>
      <w:bookmarkStart w:id="0" w:name="_GoBack"/>
      <w:bookmarkEnd w:id="0"/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290</wp:posOffset>
            </wp:positionH>
            <wp:positionV relativeFrom="paragraph">
              <wp:posOffset>179070</wp:posOffset>
            </wp:positionV>
            <wp:extent cx="5057775" cy="3552825"/>
            <wp:effectExtent l="0" t="0" r="0" b="0"/>
            <wp:wrapSquare wrapText="bothSides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5528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13:00Z</dcterms:created>
  <dc:creator>Пользователь Windows</dc:creator>
  <dc:description/>
  <cp:keywords/>
  <dc:language>en-US</dc:language>
  <cp:lastModifiedBy>Admin</cp:lastModifiedBy>
  <cp:lastPrinted>2023-10-09T16:21:00Z</cp:lastPrinted>
  <dcterms:modified xsi:type="dcterms:W3CDTF">2023-10-10T12:14:00Z</dcterms:modified>
  <cp:revision>4</cp:revision>
  <dc:subject/>
  <dc:title/>
</cp:coreProperties>
</file>