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лайн-уроки финансовой грамотности в МБОУ СОШ с.Пионер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8890</wp:posOffset>
            </wp:positionH>
            <wp:positionV relativeFrom="paragraph">
              <wp:posOffset>508635</wp:posOffset>
            </wp:positionV>
            <wp:extent cx="3368040" cy="2066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8146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06 октября 2023 года учащиеся 8,10 классов МБОУ СОШ села Пионер приняли участие в онлайн-уроке </w:t>
      </w:r>
      <w:r>
        <w:rPr>
          <w:sz w:val="28"/>
          <w:szCs w:val="28"/>
        </w:rPr>
        <w:t>"С деньгами на "Ты" или Зачем быть финансово грамотным?"</w:t>
      </w:r>
      <w:r>
        <w:rPr>
          <w:color w:val="000000"/>
          <w:sz w:val="28"/>
          <w:szCs w:val="28"/>
        </w:rPr>
        <w:t xml:space="preserve">, где узнали много интересного и полезного. Путь к цели быть успешным и независимым человеком начинается с умения сохранять, копить и приумножать свои денежные средства. Ребята узнали, как избежать мошенничества и не потерять свои деньги, избежать финансовых ошибок, как правильно экономить, сберегать и приумножать свой капитал. 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Дети активно отвечали в чате. Учащиеся узнали, что умение грамотно распоряжаться деньгами открывает новые возможности и перспективы.</w:t>
      </w:r>
    </w:p>
    <w:p>
      <w:pPr>
        <w:pStyle w:val="Normal"/>
        <w:spacing w:before="0" w:after="1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</wp:posOffset>
            </wp:positionH>
            <wp:positionV relativeFrom="paragraph">
              <wp:posOffset>472440</wp:posOffset>
            </wp:positionV>
            <wp:extent cx="5288280" cy="37211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721100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Ученикам было очень интерес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02:00Z</dcterms:created>
  <dc:creator>X</dc:creator>
  <dc:description/>
  <cp:keywords/>
  <dc:language>en-US</dc:language>
  <cp:lastModifiedBy>Admin</cp:lastModifiedBy>
  <cp:lastPrinted>2023-10-10T09:05:00Z</cp:lastPrinted>
  <dcterms:modified xsi:type="dcterms:W3CDTF">2023-10-10T12:07:00Z</dcterms:modified>
  <cp:revision>4</cp:revision>
  <dc:subject/>
  <dc:title/>
</cp:coreProperties>
</file>