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BFBFB" w:val="clear"/>
        </w:rPr>
        <w:t>«Финансовые инструменты и стратегии инвестирования» в комаровской школ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3790</wp:posOffset>
            </wp:positionH>
            <wp:positionV relativeFrom="margin">
              <wp:posOffset>1445260</wp:posOffset>
            </wp:positionV>
            <wp:extent cx="231457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BFBFB" w:val="clear"/>
        </w:rPr>
        <w:t>02 октября 2023 года обучающиеся 6 класса Филиала МБОУ СОШ с.Посёлки – ООШ с.Комаровка приняли участие в онлайн уроке «Финансовые инструменты и стратегии инвестирования». Для достижения финансовых целей и получения дополнительного дохода необходимо сберегать и инвестировать денежные средства, используя финансовые инструменты. Рациональный выбор финансового инструмента основан на понимании сути каждой услуги, сравнении доходности финансовых инструментов и осознании рисков использования. Ребята узнали, что такое инвестирование, чем инвестиции отличаются от сбережений и кредитов. Они узнали, что такое биржа и кто такой брокер, что такое диверсификация и кто является мега регулятором финансового рынка. Урок получился насыщенным и интересным!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BFBFB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BFBFB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8165</wp:posOffset>
            </wp:positionH>
            <wp:positionV relativeFrom="margin">
              <wp:posOffset>4902835</wp:posOffset>
            </wp:positionV>
            <wp:extent cx="4966970" cy="3752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752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2:00Z</dcterms:created>
  <dc:creator>Александр</dc:creator>
  <dc:description/>
  <cp:keywords/>
  <dc:language>en-US</dc:language>
  <cp:lastModifiedBy>Admin</cp:lastModifiedBy>
  <cp:lastPrinted>2023-10-03T07:48:00Z</cp:lastPrinted>
  <dcterms:modified xsi:type="dcterms:W3CDTF">2023-10-03T13:22:00Z</dcterms:modified>
  <cp:revision>3</cp:revision>
  <dc:subject/>
  <dc:title/>
</cp:coreProperties>
</file>