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Онлайн-уроки финансовой грамотности в МБОУ СОШ с.Махалино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упил сентябрь, а значит пришла пора учащимся изучать финансовую грамотность. Банк РФ обновил подборку занятий и сменил стриминговую платформу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79375</wp:posOffset>
            </wp:positionV>
            <wp:extent cx="2197735" cy="1644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нлайн-урок «Как защититься от кибермошенничества. Правила безопасности в киберпространстве» стал отправной точкой для учащихся 9 класса. Лектор ввел понятия «кибермошенничество», «хаккер», «программы взлома». Так же он рассказал о способах защиты от кибермошенниче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лайн-урок «Финансовые инструменты и стратегии инвестирования» открыл дорогу в мир финансовой безопасности для десятиклассников. На данном уроке были рассмотрены основные современные финансовые инструменты, не требующие специальных знаний и стратегии работы с ними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лайн-урок «Акции. Что должен знать начинающий инвестор» был доступен для учеников 11 класса. Данная тема ранее изучалась ими в курсе «Обществознания» и шла как материал для повторения.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18745</wp:posOffset>
            </wp:positionV>
            <wp:extent cx="3039745" cy="21412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1412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2547620</wp:posOffset>
            </wp:positionV>
            <wp:extent cx="3213735" cy="225869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258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2:00Z</dcterms:created>
  <dc:creator>Алексей</dc:creator>
  <dc:description/>
  <cp:keywords/>
  <dc:language>en-US</dc:language>
  <cp:lastModifiedBy>Admin</cp:lastModifiedBy>
  <cp:lastPrinted>2023-10-02T10:24:00Z</cp:lastPrinted>
  <dcterms:modified xsi:type="dcterms:W3CDTF">2023-10-02T13:22:00Z</dcterms:modified>
  <cp:revision>3</cp:revision>
  <dc:subject/>
  <dc:title/>
</cp:coreProperties>
</file>