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нлайн-уроки финансовой грамотности в никольской школ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23495</wp:posOffset>
            </wp:positionV>
            <wp:extent cx="3235325" cy="2428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19 сентября 2023 года стартовала осенняя сессия онлайн-уроков по финансовой грамотности Банка Ро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е школьники начали принимать участие в онлайн-уроках по финансовой грамотности. 28 сентября 2023 года ученицы 9 класса приняли участие в вебинаре на тему «С деньгами на «Ты» или зачем быть финансово грамотным?» и получили сертификат участников.</w:t>
      </w:r>
      <w:bookmarkStart w:id="0" w:name="_GoBack"/>
      <w:bookmarkEnd w:id="0"/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555555"/>
          <w:sz w:val="28"/>
          <w:szCs w:val="28"/>
          <w:lang w:val="en-US" w:eastAsia="en-US"/>
        </w:rPr>
      </w:pPr>
      <w:r>
        <w:rPr>
          <w:color w:val="55555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33020</wp:posOffset>
            </wp:positionV>
            <wp:extent cx="4817745" cy="3390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90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5:00Z</dcterms:created>
  <dc:creator>Пользователь Windows</dc:creator>
  <dc:description/>
  <cp:keywords/>
  <dc:language>en-US</dc:language>
  <cp:lastModifiedBy>Admin</cp:lastModifiedBy>
  <cp:lastPrinted>2023-10-02T11:02:00Z</cp:lastPrinted>
  <dcterms:modified xsi:type="dcterms:W3CDTF">2023-10-02T13:25:00Z</dcterms:modified>
  <cp:revision>3</cp:revision>
  <dc:subject/>
  <dc:title/>
</cp:coreProperties>
</file>