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</w:rPr>
        <w:t>Онлайн-уроки финансовой грамотности в МБОУ СОШ с.Бестян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БОУ СОШ с.Бестянка стартовала осенняя сессия мероприятий по повышению финансовой грамотности среди учащихся. Материалы уроков разработаны Банком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цель уроков - помочь школьникам и студентам научиться принимать осознанные финансовые решения. Обучающиеся узнают о различных финансовых продуктах (счета, кредитные карты, ипотека и инвестиции), а также о важности планирования бюдже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о в расписание осенней сессии включены 24 актуальные темы: 21 по финансовой грамотности и 3 урока из цикла «Моя профессия», на которых слушателям расскажут о профессиях финансиста, бизнес-аналитика и педагога. Некоторые занятия будут посвящены знакомству с конкретными финансовыми продуктами — например, впервые пройдут онлайн-уроки по облигациям. Новые яркие презентации помогут сделать темы по личному финансовому плану, страхованию, основам инвестирования и другим важным темам интереснее и понятне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нтябре обучающиеся 8-11 классов МБОУ СОШ с. Бестянка приняли участие в просмотре онлайн-уроков: «Облигации. Что это такое и как на них заработать?»,  «Биржа и основы инвестирования», «Все про кредит или четыре правила, которые помогут».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08:00Z</dcterms:created>
  <dc:creator>User</dc:creator>
  <dc:description/>
  <cp:keywords/>
  <dc:language>en-US</dc:language>
  <cp:lastModifiedBy>Admin</cp:lastModifiedBy>
  <cp:lastPrinted>2023-09-28T16:30:00Z</cp:lastPrinted>
  <dcterms:modified xsi:type="dcterms:W3CDTF">2023-09-29T13:18:00Z</dcterms:modified>
  <cp:revision>6</cp:revision>
  <dc:subject/>
  <dc:title/>
</cp:coreProperties>
</file>