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методического объединения социальных педагогов и педагогов-психологов совместно с воспитателями дошкольных образовательных учрежде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842010</wp:posOffset>
            </wp:positionV>
            <wp:extent cx="2600960" cy="3324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8 сентября 2023 года на базе МБОУ СОШ с. Большой Труев состоялось заседание районного методического объединения социальных педагогов и педагогов-психологов совместно с воспитателями дошкольных образовательных учреждений Кузнец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ой семинара стал вопрос психолого-педагогической коррекции эмоциональных нарушений у детей дошкольного и младшего школьного возра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присутствующим обратилась руководитель МБОУ СОШ с. Большой Труев Хусаинова Л.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етодического объединения началось с теоретического аспекта, который осветили представители Отдела образования Кузнецкого района. Методист по дошкольному образованию Ежова Н.В. дала определение понятию «эмоции», выделила виды эмоциональных нарушений у детей дошкольного возраста и назвала причины возникновения невротических реакций, предложила для воспитателей методы работы с детьми, имеющими эмоциональные нару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еева Л.Р., методист по профилактической работе, рассказала участникам семинара о проблеме эмоциональных нарушений у детей младшего школьного возраста. Были определены возрастные рамки, охватывающий этот период жизни человека,  представлен психологический портрет детей младшего школьного возраста. В связи с особенностями периода, были выделены факторы, способствующие возникновению у школьников эмоциональн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работы по профилактике негативных эмоций с детьми начальной школы поделилась классный руководитель 3 класса МБОУ СОШ с. Большой Труев Хабибулина С.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ой части семинара были проведены тренинговые занятия. Педагог-психолог МБОУ СОШ с. Большой Труев, старший воспитатель дошкольных групп при МБОУ СОШ с. Большой Труев Усманова С.Ю. провела занятие на тему «Я и мои эмоции», на котором познакомила воспитателей со способами саморегуляции и снятия психо-эмоционального напряжения у детей старшего дошкольного возра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МБОУ СОШ с. Большой Труев Баишева А.Р. с обучающимися 4 класса провела тренинг на тему «Секреты эмоционального благополучия в классном коллективе», в ходе которого дети определили своё настроение, узнали о пользе испытания положительных эмоций, о влиянии негативных эмоций на общее состояние и здоровье человека, учебную и трудовую деятельность. Педагог показала обучающимся упражнения для профилактики негативных эмо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49730</wp:posOffset>
            </wp:positionH>
            <wp:positionV relativeFrom="margin">
              <wp:posOffset>4173220</wp:posOffset>
            </wp:positionV>
            <wp:extent cx="1984375" cy="31984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74395</wp:posOffset>
            </wp:positionH>
            <wp:positionV relativeFrom="margin">
              <wp:posOffset>4223385</wp:posOffset>
            </wp:positionV>
            <wp:extent cx="2317115" cy="31432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0585</wp:posOffset>
            </wp:positionH>
            <wp:positionV relativeFrom="margin">
              <wp:posOffset>1575435</wp:posOffset>
            </wp:positionV>
            <wp:extent cx="3400425" cy="243649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1575435</wp:posOffset>
            </wp:positionV>
            <wp:extent cx="3429000" cy="24358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71220</wp:posOffset>
            </wp:positionH>
            <wp:positionV relativeFrom="margin">
              <wp:posOffset>7499985</wp:posOffset>
            </wp:positionV>
            <wp:extent cx="4505325" cy="21907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5:00Z</dcterms:created>
  <dc:creator>204_14_Edu</dc:creator>
  <dc:description/>
  <dc:language>en-US</dc:language>
  <cp:lastModifiedBy>Admin</cp:lastModifiedBy>
  <dcterms:modified xsi:type="dcterms:W3CDTF">2023-09-28T13:36:00Z</dcterms:modified>
  <cp:revision>3</cp:revision>
  <dc:subject/>
  <dc:title/>
</cp:coreProperties>
</file>