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551180</wp:posOffset>
            </wp:positionV>
            <wp:extent cx="4726940" cy="3545840"/>
            <wp:effectExtent l="0" t="0" r="0" b="0"/>
            <wp:wrapTight wrapText="bothSides">
              <wp:wrapPolygon edited="0">
                <wp:start x="-204" y="0"/>
                <wp:lineTo x="-204" y="21460"/>
                <wp:lineTo x="21674" y="21460"/>
                <wp:lineTo x="21674" y="0"/>
                <wp:lineTo x="-2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инансовая грамотность в Филиале МБОУ СОШ с. Пионер СОШ. с. Ясная Поля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 21 сентября 2023 года в яснополянской школе дети 7 и 8 класса приняли участие в онлайн-уроках финансовой грамотности: «Как защититься от кибермошенничества. Правила безопасности в киберпространстве» и «Личный финансовый план. Путь к достижению це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стремится стать успешным и независимым. А как достичь этой цели? Онлайн-уроки по финансовой грамотности дают такую возможность, а именно: ребята смогли узнать, как достичь своей финансовой цели, о правилах ведения личного бюджета, об обязательном учёте доходов и расходов, познакомились с образом финансово грамотного человека, как правильно вести финансовый план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1275</wp:posOffset>
            </wp:positionH>
            <wp:positionV relativeFrom="paragraph">
              <wp:posOffset>991235</wp:posOffset>
            </wp:positionV>
            <wp:extent cx="2105025" cy="1574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Личный финансовый план - основа принятия финансовых решений. Для управления личными финансами и достижения финансовых целей нужно определять краткосрочные и долгосрочные финансовые цели, знать общие принципы управления расходами, уметь контролировать спонтанные покупки, не выходить за рамки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был интересным и познавательным, такие мероприятия дополняют уже имеющиеся у ребят знания по эконом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– урок по финансовой грамотности на тему «Как защититься от кибермошенничества. Правила безопасности в киберпространстве» прошёл в 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. Ребята узнали, что такое киберпространство, электронный банкинг. Познакомились с видами кибермошенничества: мошенничеством в Интернете, с банковскими картами, телефонным мошенничеством, и правилами безопасности в виртуальной сре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не только слушали лектора, смотрели презентацию, но и активно работали, отвечали на вопросы. Урок был актуальным и интересны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3705</wp:posOffset>
            </wp:positionH>
            <wp:positionV relativeFrom="paragraph">
              <wp:posOffset>201930</wp:posOffset>
            </wp:positionV>
            <wp:extent cx="2940050" cy="21323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32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01930</wp:posOffset>
            </wp:positionV>
            <wp:extent cx="2838450" cy="21272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7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8:00Z</dcterms:created>
  <dc:creator>Учетная запись Майкрософт</dc:creator>
  <dc:description/>
  <cp:keywords/>
  <dc:language>en-US</dc:language>
  <cp:lastModifiedBy>Admin</cp:lastModifiedBy>
  <cp:lastPrinted>2023-09-28T09:41:00Z</cp:lastPrinted>
  <dcterms:modified xsi:type="dcterms:W3CDTF">2023-09-28T12:07:00Z</dcterms:modified>
  <cp:revision>3</cp:revision>
  <dc:subject/>
  <dc:title/>
</cp:coreProperties>
</file>