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урок финансовой грамотности «Моя профессия-финансист» в МБОУ СОШ с.Татарский Канад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130</wp:posOffset>
            </wp:positionH>
            <wp:positionV relativeFrom="paragraph">
              <wp:posOffset>184150</wp:posOffset>
            </wp:positionV>
            <wp:extent cx="4767580" cy="26885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енней сессии онлайн-уроков финансовой грамотности 26 сентября девятиклассники МБОУ СОШ с.Татарский Канадей под руководством учителя Санжаповой Г.Р. приняли участие в интерактиве «Моя профессия-финансис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узнали о специфике профессиональной деятельности работников финансовой и банковской сфер, познакомились с особенностями работы экономиста и сотрудника операционного отдела банка, страхования, управления финансами фирмы, что позволило им в рамках профориентации определить свой выбор дальнейшей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частие в онлайн-уроке выслан сертификат от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10795</wp:posOffset>
            </wp:positionV>
            <wp:extent cx="5215890" cy="32499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2499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0:00Z</dcterms:created>
  <dc:creator>Ученик 1</dc:creator>
  <dc:description/>
  <cp:keywords/>
  <dc:language>en-US</dc:language>
  <cp:lastModifiedBy>Admin</cp:lastModifiedBy>
  <cp:lastPrinted>2023-09-26T15:00:00Z</cp:lastPrinted>
  <dcterms:modified xsi:type="dcterms:W3CDTF">2023-09-26T13:21:00Z</dcterms:modified>
  <cp:revision>3</cp:revision>
  <dc:subject/>
  <dc:title/>
</cp:coreProperties>
</file>