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Участие учащихся МБОУ ООШ с.Ульяно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в онлайн-уроке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«С деньгами на «Ты» или Зачем быть финансово грамотным?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525780</wp:posOffset>
            </wp:positionV>
            <wp:extent cx="2774950" cy="2082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сентября учащиеся 8 класса приняли участие в онлайн-уроке, узнали много интересного и полезного. Путь к цели быть успешным и независимым человеком начинается с умения сохранять, копить и приумножать свои денежные средства. Ребята узнали, как избежать мошенничества и не потерять свои деньги, избежать финансовых ошибок, как правильно экономить, сберегать и приумножать свой капитал. Учащимся было очень интересно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710055</wp:posOffset>
            </wp:positionV>
            <wp:extent cx="2776220" cy="2082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тор - специалист Банка России Михаил Иванов, доступно объяснил учащимся, как правильно распоряжаться деньгами; раскрыл понятие «финансовая грамотность» и ключевые понятия финансового рынка. Во время урока лектор постоянно контактировал с детьми, задавал различные вопросы по теме мероприятия. Дети пытались отвечать в чат, по очереди садились за компьютер, чтобы лично успеть написать свой ответ. Дети узнали, что умение грамотно распоряжаться деньгами открывает новые возможности и перспекти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урока учащиеся поделились, как у них в семье происходит планирование бюджета. Ориентируясь на полученные знания, заметили ошибки распределения семейного бюджета, внесли свои предложения, которые также предложат родителям. Спасибо организаторам, хороший доступный материал, легкое общение вызвали интерес к финансовым вопросам, что немаловажно в наше время!</w:t>
      </w:r>
    </w:p>
    <w:p>
      <w:pPr>
        <w:pStyle w:val="Normal"/>
        <w:shd w:fill="FBFBFB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 xml:space="preserve">Организатор онлайн урока -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ru-RU"/>
        </w:rPr>
        <w:t>советник по воспитанию и взаимодействию с детскими общественными объединениями Демидова И.Г.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object w:dxaOrig="12615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9pt;margin-top:4.1pt;width:278pt;height:182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6029039" r:id="rId4"/>
        </w:object>
      </w:r>
      <w:r>
        <w:rPr>
          <w:rFonts w:cs="Calibri"/>
          <w:lang w:val="en-US" w:eastAsia="en-US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7:00Z</dcterms:created>
  <dc:creator>5</dc:creator>
  <dc:description/>
  <cp:keywords/>
  <dc:language>en-US</dc:language>
  <cp:lastModifiedBy>Admin</cp:lastModifiedBy>
  <cp:lastPrinted>2023-09-21T08:03:00Z</cp:lastPrinted>
  <dcterms:modified xsi:type="dcterms:W3CDTF">2023-09-21T13:37:00Z</dcterms:modified>
  <cp:revision>2</cp:revision>
  <dc:subject/>
  <dc:title/>
</cp:coreProperties>
</file>