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нлайн-уроки по финансовой грамотности в филиале МБОУ СОШ 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халино-СОШ р. п. Верхоз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5240</wp:posOffset>
            </wp:positionH>
            <wp:positionV relativeFrom="paragraph">
              <wp:posOffset>397510</wp:posOffset>
            </wp:positionV>
            <wp:extent cx="2123440" cy="2828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ажно помнить, что сегодняшние дети — это будущие участники финансового рынка, налогоплательщики, вкладчики, заёмщики. Вот почемуфинансовое обучение нужно начинать в раннем возрасте на начальныхступенях образовательной систе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ект «Финансовая грамотность» помогает старшеклассникам из любойточки России получить равный доступ к финансовым знаниям, предоставляетвозможность «живого» общения с профессионалами финансового рынка, способствует формированию принципов ответственного и грамотногоподхода к принятию финансовых решений. Эксперты рассказываютшкольникам о личном финансовом планировании, инвестировании, страховании, преимуществах использования банковских карт. Особоевнимание уделяется правилам безопасности на финансовом рынке и защитеправ потребителей финансовых услуг. Организатором проекта выступаетрегулятор финансового рынка России – Центральный банк Российской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С 19 сентября 2021 года стартовал цикл онлайн-уроков по финансовойграмотности. Учащиеся школы принимают активное участие в данном проекте. 19 сентября 2021 года учащиеся 7 класса стали слушателями урока Первого заместителя Председателя Банка России Ольги Скоробогатовой, а также онлайн-урока </w:t>
      </w:r>
      <w:r>
        <w:rPr>
          <w:rFonts w:cs="Times New Roman" w:ascii="Times New Roman" w:hAnsi="Times New Roman"/>
          <w:sz w:val="28"/>
          <w:szCs w:val="28"/>
        </w:rPr>
        <w:t xml:space="preserve">"С деньгами на "Ты" или Зачем быть финансово грамотным?"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Лектор в интересной и понятной форме рассказ о том, зачем нужно составлять план доходов и расходов, как сделать накоп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816610</wp:posOffset>
            </wp:positionV>
            <wp:extent cx="3084830" cy="21685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68525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1945</wp:posOffset>
            </wp:positionH>
            <wp:positionV relativeFrom="paragraph">
              <wp:posOffset>403860</wp:posOffset>
            </wp:positionV>
            <wp:extent cx="2800350" cy="20955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ебята заполнили отчет-отзыв и получили сертификат.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2:00Z</dcterms:created>
  <dc:creator>USER</dc:creator>
  <dc:description/>
  <cp:keywords/>
  <dc:language>en-US</dc:language>
  <cp:lastModifiedBy>Admin</cp:lastModifiedBy>
  <cp:lastPrinted>2023-09-20T10:10:00Z</cp:lastPrinted>
  <dcterms:modified xsi:type="dcterms:W3CDTF">2023-09-20T12:32:00Z</dcterms:modified>
  <cp:revision>3</cp:revision>
  <dc:subject/>
  <dc:title/>
</cp:coreProperties>
</file>