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35"/>
        <w:gridCol w:w="1809"/>
        <w:gridCol w:w="390"/>
        <w:gridCol w:w="1837"/>
        <w:gridCol w:w="418"/>
        <w:gridCol w:w="4156"/>
      </w:tblGrid>
      <w:tr>
        <w:trPr>
          <w:trHeight w:val="1301" w:hRule="atLeas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756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ПЕНЗЕНСКОЙ ОБЛАСТИ</w:t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Комсомольская ул., д. 51, г. Кузнецк,Пензенская область, 442530</w:t>
            </w:r>
          </w:p>
          <w:p>
            <w:pPr>
              <w:pStyle w:val="Normal"/>
              <w:jc w:val="center"/>
              <w:rPr/>
            </w:pPr>
            <w:r>
              <w:rPr/>
              <w:t>Тел. (8-841-57) 3-06-54, факс (8-841-57) 3-06-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uzroo</w:t>
            </w:r>
            <w:r>
              <w:rPr/>
              <w:t>200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7.2023 г.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2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22"/>
        <w:spacing w:before="0" w:after="0"/>
        <w:ind w:firstLine="709"/>
        <w:jc w:val="both"/>
        <w:rPr/>
      </w:pPr>
      <w:r>
        <w:rPr/>
        <w:t>Отдел образования Кузнецкого района направляет информацию о мероприятиях, планируемых к проведению в день любви, семьи и верности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26"/>
        <w:gridCol w:w="1401"/>
        <w:gridCol w:w="1576"/>
        <w:gridCol w:w="1547"/>
        <w:gridCol w:w="261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-во участни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с. Анненко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Мастер класс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color w:val="000000"/>
              </w:rPr>
              <w:t>«Кукла –оберег»</w:t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7.2023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25 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Школьный дв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Шурыгина В.О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лешмоб «Подари ромашк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7.2023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1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20 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Территория с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асова С.А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збука счастливой семь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7.2023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3.3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20 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Школьный дв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Ракова И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нкурс рисунков на асфальте «Сем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7.2023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4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20 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Школьный дв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Рамзова Е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кскурсия на Тихвинскую ярмар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7.2023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0.00-13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50 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ей-усадьба А.Н.Радищева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Исайчева О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Изготовление открыток ромашек «Раз ромашка, два ромаш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7.2023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5.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20 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Школьный стади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Сотникова Е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color w:val="000000"/>
              </w:rPr>
              <w:t>Эстафеты «Папа, мама, я – спортивная семья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7.2023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6.00-17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20 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Школьный дв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Ульянова А. В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с. Бест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Фотоконкурс «Веселые будни моей семь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06.07.2023-08.07.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онлай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.А.</w:t>
            </w:r>
          </w:p>
          <w:p>
            <w:pPr>
              <w:pStyle w:val="Normal"/>
              <w:jc w:val="center"/>
              <w:rPr/>
            </w:pPr>
            <w:r>
              <w:rPr/>
              <w:t>Казаева Э.Р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Акция «Ромашковое счасть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МБОУ СОШ с.Бестя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.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Казаева Э.Р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/>
              <w:t>Акция «Герб моей семь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12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МБОУ СОШ с.Бестя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.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Казаева Э.Р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/>
              <w:t>Игра по станциям «Наш дом – наша крепост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3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МБОУ СОШ с.Бестя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.А.</w:t>
            </w:r>
          </w:p>
          <w:p>
            <w:pPr>
              <w:pStyle w:val="Normal"/>
              <w:jc w:val="center"/>
              <w:rPr/>
            </w:pPr>
            <w:r>
              <w:rPr/>
              <w:t>Казаева Э.Р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/>
              <w:t>Рисунки на асфальте «Ромашковый буке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3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МБОУ СОШ с.Бестя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.А.</w:t>
            </w:r>
          </w:p>
          <w:p>
            <w:pPr>
              <w:pStyle w:val="Normal"/>
              <w:jc w:val="center"/>
              <w:rPr/>
            </w:pPr>
            <w:r>
              <w:rPr/>
              <w:t>Казаева Э.Р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с.Большой Тру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lang w:eastAsia="en-US"/>
              </w:rPr>
              <w:t>Линейка.</w:t>
            </w:r>
            <w:r>
              <w:rPr>
                <w:lang w:eastAsia="en-US"/>
              </w:rPr>
              <w:t xml:space="preserve"> Поднятие флага</w:t>
            </w:r>
            <w:r>
              <w:rPr>
                <w:rFonts w:eastAsia="Times New Roman"/>
                <w:color w:val="000000"/>
                <w:lang w:eastAsia="en-US"/>
              </w:rPr>
              <w:t xml:space="preserve">. Знакомство с планом мероприятий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ня семьи, любви и верности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7.202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9.45-1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ОШ с.Большой Тру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ик ДОЛ, вожата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кция «Символ праздника – ромашка»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ручение ромашек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7.202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.30-11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БОУ СОШ с.Большой Тру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3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ик ДОЛ, вожатая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еседы на темы «Семья – это значит мы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месте», «Неразлучная семья взрослые 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ети», «Когда я буду большо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7.202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БОУ СОШ с.Большой Тру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3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lang w:eastAsia="en-US"/>
              </w:rPr>
              <w:t>Рисунки на асфальте «Мы рисуем солнце,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ебо и цветок»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7.202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.30-14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БОУ СОШ с.Большой Тру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онкурс рисунков «Моя семья»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7.202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БОУ СОШ с.Большой Тру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5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7F7F7" w:val="clear"/>
                <w:lang w:eastAsia="en-US"/>
              </w:rPr>
            </w:pPr>
            <w:r>
              <w:rPr>
                <w:color w:val="000000"/>
                <w:shd w:fill="F7F7F7" w:val="clear"/>
                <w:lang w:eastAsia="en-US"/>
              </w:rPr>
              <w:t>Концертная программа «Все начинается с любви»</w:t>
            </w:r>
          </w:p>
          <w:p>
            <w:pPr>
              <w:pStyle w:val="Normal"/>
              <w:shd w:fill="FFFFFF" w:val="clear"/>
              <w:rPr>
                <w:color w:val="000000"/>
                <w:shd w:fill="F7F7F7" w:val="clear"/>
                <w:lang w:eastAsia="en-US"/>
              </w:rPr>
            </w:pPr>
            <w:r>
              <w:rPr>
                <w:color w:val="000000"/>
                <w:shd w:fill="F7F7F7" w:val="clear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hd w:fill="F7F7F7" w:val="clear"/>
                <w:lang w:eastAsia="en-US"/>
              </w:rPr>
            </w:pPr>
            <w:r>
              <w:rPr>
                <w:rFonts w:eastAsia="Times New Roman"/>
                <w:color w:val="000000"/>
                <w:shd w:fill="F7F7F7" w:val="clear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7.202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5.00-16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БОУ СОШ с.Большой Тру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жата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shd w:fill="F7F7F7" w:val="clear"/>
                <w:lang w:eastAsia="en-US"/>
              </w:rPr>
              <w:t>Соцопрос «Читательский портрет семь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7.202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-17.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К с.Б.Труев и М.Труев, библиотек</w:t>
            </w:r>
            <w:r>
              <w:rPr>
                <w:b/>
                <w:lang w:eastAsia="en-US"/>
              </w:rPr>
              <w:t>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ожатая, воспитател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лиал МБОУ СОШ с.Махалино – СОШ р.п. Верхози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рисунков «Знакомьтесь, моя семья!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7.2023 - 8.07.202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д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 Парфено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В. Хамето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дравительная открытка «Ромашковое настроение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7.202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 Парфено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В. Хамето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хвинская ярмар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7.202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. Радищ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жбулатова Г.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О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я «Ромашка счастья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7.202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итория посел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О.А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МБОУ СОШ с.Поселки – ООШ с.Комар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рисунков на асфальте «Моя семья – моя радост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7.07.2023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ОУ СОШ с.Поселки – ООШ с.Комаро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ашова Е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тересных сообщений «День семьи, любви и верности»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7.07.2023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ОУ СОШ с.Поселки – ООШ с.Комаро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ашова Е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-челендж «Наша дружная сем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7.07.2023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нлай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ашова Е.А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лиале МБОУ СОШ с. Посёлки – ООШ с. Никольск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 истории для подростков «Покровители семейного счаст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3.07.2023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 «Солнышк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 ДО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ТД «Раз ромашка, два ромашка…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3.07.2023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Л «Солнышк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 ДО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курс детских рисунков на асфальте «Моя семья – моя радост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4.07.2023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 «Солнышк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 ДО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ставка семейных фотографий «Что может быть семьи дороже?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4.07.2023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д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Л «Солнышк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 ДО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оспектакль «Чудо о Петре и Феврон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4.07.2023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 «Солнышк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 ДО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емонстрация документального фильма «История вечной любв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5.07.2023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 «Солнышк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 ДО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Летняя мастерская «Куклы-неразлучни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5.07.2023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 «Солнышк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 ДО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еселые старты семейных команд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6.07.2023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 «Солнышк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чел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ти и родител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 ДО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аздничная конкурсно-развлекательная программа «Когда семья вместе – так и душа на месте!» 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.07.2023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 «Солнышк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 ДОЛ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СОШ с. Анненково -ООШ с. Радище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-познавательный час: «Символ семьи, любви и верно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7.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Ш с. Радищ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  <w:r>
              <w:rPr>
                <w:sz w:val="22"/>
                <w:szCs w:val="22"/>
                <w:lang w:eastAsia="en-US"/>
              </w:rPr>
              <w:t xml:space="preserve">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ласова Н.В библиотека с. Радище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тер-класс «Венки из цвето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7.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Ш с. Радищ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  <w:r>
              <w:rPr>
                <w:sz w:val="22"/>
                <w:szCs w:val="22"/>
                <w:lang w:eastAsia="en-US"/>
              </w:rPr>
              <w:t xml:space="preserve">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нова Ю.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активная программа «Ромашковое счасть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7.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Ш с. Радищ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  <w:r>
              <w:rPr>
                <w:sz w:val="22"/>
                <w:szCs w:val="22"/>
                <w:lang w:eastAsia="en-US"/>
              </w:rPr>
              <w:t xml:space="preserve">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семейного чтения г. Кузнецк(выезд к нам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астер-класс «Обереги Петр и Феврон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7.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ей им А.Н. Радище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  <w:r>
              <w:rPr>
                <w:sz w:val="22"/>
                <w:szCs w:val="22"/>
                <w:lang w:eastAsia="en-US"/>
              </w:rPr>
              <w:t xml:space="preserve">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исунок «Моя сем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7.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Ш с. Радищ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  <w:r>
              <w:rPr>
                <w:sz w:val="22"/>
                <w:szCs w:val="22"/>
                <w:lang w:eastAsia="en-US"/>
              </w:rPr>
              <w:t xml:space="preserve">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нова Ю.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тавка рисунков «Моя сем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7.2023-08.07.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Ш с. Радищ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  <w:r>
              <w:rPr>
                <w:sz w:val="22"/>
                <w:szCs w:val="22"/>
                <w:lang w:eastAsia="en-US"/>
              </w:rPr>
              <w:t xml:space="preserve">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нова Ю.н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СОШ с. Махалино – ООШ с. Сюзю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Рисунки на асфальте «Мы рисуем солнце, небо и цветок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Беседа на тему «Семья – это значит мы вместе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3.07.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школьная площад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  <w:r>
              <w:rPr>
                <w:sz w:val="22"/>
                <w:szCs w:val="22"/>
                <w:lang w:eastAsia="en-US"/>
              </w:rPr>
              <w:t xml:space="preserve">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абаева Р.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гра по станциям «Наш дом – наша крепост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.07.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ерритория школ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6</w:t>
            </w:r>
            <w:r>
              <w:rPr>
                <w:sz w:val="22"/>
                <w:szCs w:val="22"/>
                <w:lang w:eastAsia="en-US"/>
              </w:rPr>
              <w:t xml:space="preserve">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арьина Е. В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илиал МБОУ СОШ с.Большой Труев – СОШ с. Явлей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Час общения «День семьи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3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2"/>
                <w:szCs w:val="22"/>
              </w:rPr>
              <w:t>10.30 –11.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Филиал МБОУ СОШ с.Большой Труев – СОШ с. Явлей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2</w:t>
            </w:r>
            <w:r>
              <w:rPr>
                <w:sz w:val="22"/>
                <w:szCs w:val="22"/>
                <w:lang w:eastAsia="en-US"/>
              </w:rPr>
              <w:t xml:space="preserve">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оспитатели ДО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Акция «Ромаш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1.30-13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Филиал МБОУ СОШ с.Большой Труев – СОШ с. Явлей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2</w:t>
            </w:r>
            <w:r>
              <w:rPr>
                <w:sz w:val="22"/>
                <w:szCs w:val="22"/>
                <w:lang w:eastAsia="en-US"/>
              </w:rPr>
              <w:t xml:space="preserve">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оспитатели ДО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гровая программа «7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sz w:val="22"/>
                <w:szCs w:val="22"/>
              </w:rPr>
              <w:t>14.00 - 15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илиал МБОУ СОШ с.Большой Труев – СОШ с. Явлей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2</w:t>
            </w:r>
            <w:r>
              <w:rPr>
                <w:sz w:val="22"/>
                <w:szCs w:val="22"/>
                <w:lang w:eastAsia="en-US"/>
              </w:rPr>
              <w:t xml:space="preserve">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оспитатели ДО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нкурс рисунков на асфальте «Семейное счасть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3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30 –17.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илиал МБОУ СОШ с.Большой Труев – СОШ с. Явлей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2</w:t>
            </w:r>
            <w:r>
              <w:rPr>
                <w:sz w:val="22"/>
                <w:szCs w:val="22"/>
                <w:lang w:eastAsia="en-US"/>
              </w:rPr>
              <w:t xml:space="preserve">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оспитатели ДО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Мастер – класс плетения венков из цвет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6.00 -16.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илиал МБОУ СОШ с.Большой Труев – СОШ с. Явлей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2</w:t>
            </w:r>
            <w:r>
              <w:rPr>
                <w:sz w:val="22"/>
                <w:szCs w:val="22"/>
                <w:lang w:eastAsia="en-US"/>
              </w:rPr>
              <w:t xml:space="preserve">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оспитатели ДОЛ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МБОУ СОШ с. Пионер- СОШ с. Ясная Поля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на лучший рисунок мелом на асфальте «Я и моя сем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3</w:t>
            </w:r>
          </w:p>
          <w:p>
            <w:pPr>
              <w:pStyle w:val="Normal"/>
              <w:jc w:val="center"/>
              <w:rPr/>
            </w:pPr>
            <w:r>
              <w:rPr/>
              <w:t>10.30-11.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ая террито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ова О.Ю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стер-класс по плетению вен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3</w:t>
            </w:r>
          </w:p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ая террито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ова О.Ю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Ромашка»-символ любви и верности (флэшмоб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3</w:t>
            </w:r>
          </w:p>
          <w:p>
            <w:pPr>
              <w:pStyle w:val="Normal"/>
              <w:jc w:val="center"/>
              <w:rPr/>
            </w:pPr>
            <w:r>
              <w:rPr/>
              <w:t>12.30-13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ая террито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ова О.Ю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токонкурс «Разноцветный мир моей семь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3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ая террито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Г.С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И долог путь любви» рассказ о культурном наследии и семейных традиц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3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ая террито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Г.С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br w:type="textWrapping" w:clear="all"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>Начальник Отдела образования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>Кузнецкого района                                           А.А.Перунков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>Исп. Линькова   Наталья Владимировна        8(84157)3-06-90</w:t>
      </w:r>
    </w:p>
    <w:sectPr>
      <w:headerReference w:type="default" r:id="rId3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2c20">
    <w:name w:val="c2 c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z w:val="30"/>
      <w:szCs w:val="30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true"/>
      <w:jc w:val="both"/>
    </w:pPr>
    <w:rPr>
      <w:rFonts w:ascii="Arial" w:hAnsi="Arial" w:eastAsia="Times New Roman" w:cs="Arial"/>
      <w:color w:val="000000"/>
      <w:sz w:val="22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2280"/>
    </w:pPr>
    <w:rPr>
      <w:rFonts w:eastAsia="Times New Roman"/>
      <w:b/>
      <w:bCs/>
      <w:spacing w:val="2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eastAsia="Times New Roman"/>
      <w:sz w:val="30"/>
      <w:szCs w:val="3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5:00Z</dcterms:created>
  <dc:creator>Shumkina</dc:creator>
  <dc:description/>
  <cp:keywords/>
  <dc:language>en-US</dc:language>
  <cp:lastModifiedBy>Admin</cp:lastModifiedBy>
  <cp:lastPrinted>2022-02-22T09:11:00Z</cp:lastPrinted>
  <dcterms:modified xsi:type="dcterms:W3CDTF">2023-07-06T08:55:00Z</dcterms:modified>
  <cp:revision>2</cp:revision>
  <dc:subject/>
  <dc:title> </dc:title>
</cp:coreProperties>
</file>