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мбассадоры финансовой грамотности» в МБОУ СОШ с.Посёлк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424815</wp:posOffset>
            </wp:positionV>
            <wp:extent cx="313245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щиеся МБОУ СОШ с.Посёлки активные участники различных мероприятий, направленных на повышение финансо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ы школьников</w:t>
      </w:r>
      <w:r>
        <w:rPr>
          <w:rFonts w:cs="Times New Roman" w:ascii="Times New Roman" w:hAnsi="Times New Roman"/>
          <w:sz w:val="28"/>
          <w:szCs w:val="28"/>
        </w:rPr>
        <w:t xml:space="preserve">. Курзакова Дарья и Долгова Татьяна в мае 2023 года стали участниками проекта «Амбассадоры финансовой грамотности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лаготворительного фонда «Вклад в будуще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классники организовали и провели мастер-классы для учащихся пятых классов на тему «Наличные деньги». В ходе мероприятия старшеклассники рассказали о наличных деньгах, используемых сегодня в Российской Федерации, как производить расчёты наличными, как действовать в ситуациях с подозрительными, фальшивыми и повреждёнными купюрами. Выполняя интерактивные задания, пятиклассники тренировались рассчитывать стоимость покупки, возможную сдачу, вариативность используемых купюр. Таким образом, данный проект помогает вовлечению широкого круга школьников в темы по финансовой грамотности практическое применение знаний, полученных при учении профильных модул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156210</wp:posOffset>
            </wp:positionV>
            <wp:extent cx="3221355" cy="2428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9:00Z</dcterms:created>
  <dc:creator>Пользователь</dc:creator>
  <dc:description/>
  <cp:keywords/>
  <dc:language>en-US</dc:language>
  <cp:lastModifiedBy>Admin</cp:lastModifiedBy>
  <cp:lastPrinted>2023-05-23T13:45:00Z</cp:lastPrinted>
  <dcterms:modified xsi:type="dcterms:W3CDTF">2023-05-23T13:19:00Z</dcterms:modified>
  <cp:revision>3</cp:revision>
  <dc:subject/>
  <dc:title/>
</cp:coreProperties>
</file>